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Calibri"/>
          <w:b/>
          <w:b/>
          <w:color w:val="0066FF"/>
          <w:sz w:val="36"/>
          <w:szCs w:val="36"/>
          <w:lang w:val="it-IT"/>
        </w:rPr>
      </w:pPr>
      <w:r>
        <w:rPr>
          <w:rFonts w:cs="Calibri" w:ascii="Calibri" w:hAnsi="Calibri"/>
          <w:b/>
          <w:color w:val="0066FF"/>
          <w:sz w:val="36"/>
          <w:szCs w:val="36"/>
          <w:lang w:val="it-IT"/>
        </w:rPr>
        <w:t xml:space="preserve">PROGRAMMAZIONE INCLUSIVA </w:t>
      </w:r>
    </w:p>
    <w:p>
      <w:pPr>
        <w:pStyle w:val="Heading"/>
        <w:jc w:val="center"/>
        <w:rPr>
          <w:rFonts w:ascii="Calibri" w:hAnsi="Calibri" w:cs="Calibri"/>
          <w:b/>
          <w:b/>
          <w:color w:val="0066FF"/>
          <w:sz w:val="36"/>
          <w:szCs w:val="36"/>
          <w:lang w:val="it-IT"/>
        </w:rPr>
      </w:pPr>
      <w:r>
        <w:rPr>
          <w:rFonts w:cs="Calibri" w:ascii="Calibri" w:hAnsi="Calibri"/>
          <w:b/>
          <w:color w:val="0066FF"/>
          <w:sz w:val="36"/>
          <w:szCs w:val="36"/>
          <w:lang w:val="it-IT"/>
        </w:rPr>
        <w:t>CONCORDATA DELLA CLASSE</w:t>
      </w:r>
    </w:p>
    <w:p>
      <w:pPr>
        <w:pStyle w:val="Heading2"/>
        <w:spacing w:lineRule="auto" w:line="240" w:before="0" w:after="0"/>
        <w:jc w:val="center"/>
        <w:rPr>
          <w:rStyle w:val="StrongEmphasis"/>
          <w:rFonts w:ascii="Calibri" w:hAnsi="Calibri" w:cs="Calibri"/>
          <w:color w:val="0066FF"/>
          <w:sz w:val="28"/>
          <w:szCs w:val="28"/>
          <w:lang w:val="it-IT"/>
        </w:rPr>
      </w:pPr>
      <w:r>
        <w:rPr>
          <w:rStyle w:val="StrongEmphasis"/>
          <w:rFonts w:cs="Calibri" w:ascii="Calibri" w:hAnsi="Calibri"/>
          <w:color w:val="0066FF"/>
          <w:sz w:val="28"/>
          <w:szCs w:val="28"/>
          <w:lang w:val="it-IT"/>
        </w:rPr>
        <w:t>A.S. 2019/20</w:t>
      </w:r>
    </w:p>
    <w:p>
      <w:pPr>
        <w:pStyle w:val="Normal"/>
        <w:jc w:val="both"/>
        <w:rPr/>
      </w:pPr>
      <w:r>
        <w:rPr>
          <w:rFonts w:cs="Calibri"/>
        </w:rPr>
        <w:t>La programmazione è redatta tenendo conto del curricolo di Circolo organizzato nel rispetto delle competenze-chiave europe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6"/>
        <w:gridCol w:w="7902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Plesso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lasse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Tempo scuola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CONTESTUALIZZAZIONE DELLA CLASSE NELL’AMBITO SOCIALE-TERRITORIALE DI RIFERIMENTO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9"/>
        <w:gridCol w:w="840"/>
        <w:gridCol w:w="6219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66FF"/>
                <w:lang w:val="en-US"/>
              </w:rPr>
            </w:pPr>
            <w:r>
              <w:rPr>
                <w:rFonts w:cs="Calibri"/>
                <w:b/>
                <w:lang w:val="en-US"/>
              </w:rPr>
              <w:t>Docent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66FF"/>
                <w:lang w:val="en-US"/>
              </w:rPr>
            </w:pPr>
            <w:r>
              <w:rPr>
                <w:rFonts w:cs="Calibri"/>
                <w:b/>
                <w:color w:val="0066FF"/>
                <w:lang w:val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iscipline e attività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COMPOSIZIONE DELLA CLASS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6"/>
        <w:gridCol w:w="7902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umero alunni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emmine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schi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tranieri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isabilità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SA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ltri BES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ltro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color w:val="0066FF"/>
          <w:sz w:val="24"/>
          <w:szCs w:val="24"/>
        </w:rPr>
      </w:pPr>
      <w:r>
        <w:rPr>
          <w:rFonts w:cs="Calibri"/>
          <w:b/>
          <w:color w:val="0066FF"/>
          <w:sz w:val="24"/>
          <w:szCs w:val="24"/>
        </w:rPr>
        <w:t>ANALISI DEI DATI EMERSI E CONSIDERAZIONI</w:t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center"/>
        <w:rPr/>
      </w:pPr>
      <w:r>
        <w:rPr/>
        <w:t>MODALITÀ DI RILEVAZIONE DELLA SITUAZIONE INIZIALE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762"/>
        <w:gridCol w:w="923"/>
        <w:gridCol w:w="953"/>
      </w:tblGrid>
      <w:tr>
        <w:trPr>
          <w:trHeight w:val="185" w:hRule="atLeast"/>
        </w:trPr>
        <w:tc>
          <w:tcPr>
            <w:tcW w:w="7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di ingress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ì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</w:t>
            </w:r>
          </w:p>
        </w:tc>
      </w:tr>
      <w:tr>
        <w:trPr>
          <w:trHeight w:val="185" w:hRule="atLeast"/>
        </w:trPr>
        <w:tc>
          <w:tcPr>
            <w:tcW w:w="7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di ingresso comuni per classi parallele di Italiano, Matematica e Ingles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92" w:hRule="atLeast"/>
        </w:trPr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di ingresso nelle classi in tutte le discipline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SINTESI DEI DATI RACCOLTI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638"/>
      </w:tblGrid>
      <w:tr>
        <w:trPr>
          <w:trHeight w:val="192" w:hRule="atLeast"/>
        </w:trPr>
        <w:tc>
          <w:tcPr>
            <w:tcW w:w="9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762"/>
        <w:gridCol w:w="923"/>
        <w:gridCol w:w="953"/>
      </w:tblGrid>
      <w:tr>
        <w:trPr>
          <w:trHeight w:val="185" w:hRule="atLeast"/>
        </w:trPr>
        <w:tc>
          <w:tcPr>
            <w:tcW w:w="7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ì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</w:t>
            </w:r>
          </w:p>
        </w:tc>
      </w:tr>
      <w:tr>
        <w:trPr>
          <w:trHeight w:val="185" w:hRule="atLeast"/>
        </w:trPr>
        <w:tc>
          <w:tcPr>
            <w:tcW w:w="7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servazioni sistematiche sulle abilità di base con griglie di rilevazion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92" w:hRule="atLeast"/>
        </w:trPr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servazioni sistematiche sui comportamenti con griglie di rilevazione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servazioni sistemate nell'area socio-affettiva relazionale con griglie di rilevazione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servazioni sistematica nell'area cognitiva con griglie di rilevazione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zioni fornite dalle famiglie   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zioni relative a certificazioni     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zioni relative alla documentazione scolastica  precedente:   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7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color w:val="0066FF"/>
          <w:sz w:val="24"/>
          <w:szCs w:val="24"/>
        </w:rPr>
      </w:pPr>
      <w:r>
        <w:rPr>
          <w:rFonts w:cs="Calibri"/>
          <w:b/>
          <w:color w:val="0066FF"/>
          <w:sz w:val="24"/>
          <w:szCs w:val="24"/>
        </w:rPr>
        <w:t xml:space="preserve">ANALISI DELLA SITUAZIONE DI PARTENZA </w:t>
      </w:r>
    </w:p>
    <w:p>
      <w:pPr>
        <w:pStyle w:val="Normal"/>
        <w:jc w:val="center"/>
        <w:rPr>
          <w:rFonts w:cs="Calibri"/>
          <w:b/>
          <w:b/>
          <w:color w:val="0066FF"/>
        </w:rPr>
      </w:pPr>
      <w:r>
        <w:rPr>
          <w:rFonts w:cs="Calibri"/>
          <w:b/>
          <w:color w:val="0066FF"/>
        </w:rPr>
        <w:t>(Argomentare sia gli aspetti positivi sia i bisogni generali rilevati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>
          <w:trHeight w:val="20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La personalizzazione verrà garantita attraverso una didattica di classe inclusiva e la costruzione di ambienti di apprendimento efficaci ed inclusivi (come da Indicazioni Nazionali e didattica inclusiva)</w:t>
      </w:r>
    </w:p>
    <w:p>
      <w:pPr>
        <w:pStyle w:val="Normal"/>
        <w:rPr>
          <w:rFonts w:cs="Calibri"/>
        </w:rPr>
      </w:pPr>
      <w:r>
        <w:rPr>
          <w:rFonts w:cs="Calibri"/>
        </w:rPr>
        <w:t>Verranno stilati i pei e i pdp (se ci sono) per gli alunni aventi diritt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color w:val="0066FF"/>
        </w:rPr>
      </w:pPr>
      <w:r>
        <w:rPr>
          <w:rFonts w:cs="Calibri"/>
          <w:b/>
          <w:bCs/>
          <w:color w:val="0066FF"/>
          <w:sz w:val="24"/>
          <w:szCs w:val="24"/>
        </w:rPr>
        <w:t>SPAZI</w:t>
      </w:r>
      <w:r>
        <w:rPr>
          <w:rFonts w:cs="Calibri"/>
          <w:bCs/>
          <w:color w:val="0066FF"/>
        </w:rPr>
        <w:t xml:space="preserve"> (specificare utilizzo)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997"/>
        <w:gridCol w:w="6641"/>
      </w:tblGrid>
      <w:tr>
        <w:trPr/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ULE</w:t>
            </w:r>
          </w:p>
        </w:tc>
        <w:tc>
          <w:tcPr>
            <w:tcW w:w="6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ABORATORIO DI INFORMATICA</w:t>
            </w:r>
          </w:p>
        </w:tc>
        <w:tc>
          <w:tcPr>
            <w:tcW w:w="6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ABORATOTORIO SCIENTIFICO</w:t>
            </w:r>
          </w:p>
        </w:tc>
        <w:tc>
          <w:tcPr>
            <w:tcW w:w="6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ABORATORIO CREATIVO</w:t>
            </w:r>
          </w:p>
        </w:tc>
        <w:tc>
          <w:tcPr>
            <w:tcW w:w="6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ALESTRA</w:t>
            </w:r>
          </w:p>
        </w:tc>
        <w:tc>
          <w:tcPr>
            <w:tcW w:w="6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IARDINO</w:t>
            </w:r>
          </w:p>
        </w:tc>
        <w:tc>
          <w:tcPr>
            <w:tcW w:w="6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LTRO</w:t>
            </w:r>
          </w:p>
        </w:tc>
        <w:tc>
          <w:tcPr>
            <w:tcW w:w="6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color w:val="0066FF"/>
          <w:sz w:val="24"/>
          <w:szCs w:val="24"/>
        </w:rPr>
      </w:pPr>
      <w:r>
        <w:rPr>
          <w:rFonts w:cs="Calibri"/>
          <w:b/>
          <w:color w:val="0066FF"/>
          <w:sz w:val="24"/>
          <w:szCs w:val="24"/>
        </w:rPr>
        <w:t>METODOLOGIE E STRATEGIE DA UTILIZZARE IN MODO PREVALENTE</w:t>
      </w:r>
    </w:p>
    <w:p>
      <w:pPr>
        <w:pStyle w:val="Normal"/>
        <w:jc w:val="center"/>
        <w:rPr/>
      </w:pPr>
      <w:r>
        <w:rPr/>
        <w:t>(Specificare quelle che si intendono utilizzare)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35"/>
        <w:gridCol w:w="9303"/>
      </w:tblGrid>
      <w:tr>
        <w:trPr/>
        <w:tc>
          <w:tcPr>
            <w:tcW w:w="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alorizzazione delle esperienze e conoscenze di tutti gli alunni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ttuare interventi adeguati nei confronti delle diversità, per fare in modo che non diventino disuguaglianze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avorire l'esplorazione e la scoperta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muovere la consapevolezza del proprio modo di apprendere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pprendimento collaborativo/ cooperativo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utoraggio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avorire la riflessione e la risoluzione di problemi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avorire la promozione di idee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avorire l'apprendimento attraverso le attività laboratoriali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idattica inclusiva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pprendimento inclusivo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ttività per gruppi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ersonalizzazione delle attività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35"/>
        <w:gridCol w:w="9303"/>
      </w:tblGrid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crittura in stampatello maiuscolo alla lavagna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so della LIM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so dei computer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so di software mirati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so della sintesi vocale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so di schede semplificate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so delle immagini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so della multimedialità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ppe concettuali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so della calcolatrice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so di formulari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so di tabelle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on lettura ad alta voce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on prendere appunti o scrivere sotto dettatura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mpi personalizzati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alutazione del contenuto e non della forma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ispensare dalle verifiche scritte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ncordare le verifiche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genda delle attività giornaliere e settimanali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ltro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  <w:color w:val="0066FF"/>
          <w:sz w:val="24"/>
          <w:szCs w:val="24"/>
        </w:rPr>
      </w:pPr>
      <w:r>
        <w:rPr>
          <w:rFonts w:cs="Calibri"/>
          <w:b/>
          <w:bCs/>
          <w:color w:val="0066FF"/>
          <w:sz w:val="24"/>
          <w:szCs w:val="24"/>
        </w:rPr>
        <w:t>PROVE DI VERIFICHE</w:t>
      </w:r>
    </w:p>
    <w:p>
      <w:pPr>
        <w:pStyle w:val="Normal"/>
        <w:jc w:val="center"/>
        <w:rPr>
          <w:rFonts w:cs="Calibri"/>
          <w:b/>
          <w:b/>
          <w:color w:val="0066FF"/>
        </w:rPr>
      </w:pPr>
      <w:r>
        <w:rPr>
          <w:rFonts w:cs="Calibri"/>
          <w:b/>
          <w:color w:val="0066FF"/>
        </w:rPr>
        <w:t>CONOSCENZE E ABILITA’</w:t>
      </w:r>
    </w:p>
    <w:p>
      <w:pPr>
        <w:pStyle w:val="Normal"/>
        <w:jc w:val="both"/>
        <w:rPr>
          <w:rFonts w:cs="Calibri"/>
          <w:color w:val="0066FF"/>
        </w:rPr>
      </w:pPr>
      <w:r>
        <w:rPr>
          <w:rFonts w:cs="Calibri"/>
          <w:color w:val="0066FF"/>
        </w:rPr>
        <w:t xml:space="preserve">Le conoscenze e le abilità sono verificate attraverso un congruo numero di prove di vario tipo; almeno due per quadrimestre. </w:t>
      </w:r>
    </w:p>
    <w:p>
      <w:pPr>
        <w:pStyle w:val="Normal"/>
        <w:jc w:val="both"/>
        <w:rPr/>
      </w:pPr>
      <w:r>
        <w:rPr>
          <w:rFonts w:cs="Calibri"/>
          <w:color w:val="0066FF"/>
        </w:rPr>
        <w:t>Le competenze sono verificate attraverso anche i compiti autentici al termine di ogni U.D.A</w:t>
      </w:r>
      <w:r>
        <w:rPr/>
        <w:t>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2663"/>
        <w:gridCol w:w="281"/>
        <w:gridCol w:w="3160"/>
        <w:gridCol w:w="341"/>
        <w:gridCol w:w="2857"/>
      </w:tblGrid>
      <w:tr>
        <w:trPr>
          <w:trHeight w:val="180" w:hRule="atLeast"/>
        </w:trPr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ve scritte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ve orali</w:t>
            </w:r>
          </w:p>
        </w:tc>
        <w:tc>
          <w:tcPr>
            <w:tcW w:w="31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rove pratiche</w:t>
            </w:r>
          </w:p>
        </w:tc>
      </w:tr>
      <w:tr>
        <w:trPr>
          <w:trHeight w:val="1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st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elazioni su attività svolte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cs="Calibri"/>
              </w:rPr>
            </w:pPr>
            <w:r>
              <w:rPr>
                <w:rFonts w:cs="Calibri"/>
              </w:rPr>
              <w:t>Prove grafico e cromatiche</w:t>
            </w:r>
          </w:p>
        </w:tc>
      </w:tr>
      <w:tr>
        <w:trPr>
          <w:trHeight w:val="1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elazion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nterrogazioni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cs="Calibri"/>
              </w:rPr>
            </w:pPr>
            <w:r>
              <w:rPr>
                <w:rFonts w:cs="Calibri"/>
              </w:rPr>
              <w:t>Prove vocali</w:t>
            </w:r>
          </w:p>
        </w:tc>
      </w:tr>
      <w:tr>
        <w:trPr>
          <w:trHeight w:val="1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intes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nterventi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cs="Calibri"/>
              </w:rPr>
            </w:pPr>
            <w:r>
              <w:rPr>
                <w:rFonts w:cs="Calibri"/>
              </w:rPr>
              <w:t>Test motori</w:t>
            </w:r>
          </w:p>
        </w:tc>
      </w:tr>
      <w:tr>
        <w:trPr>
          <w:trHeight w:val="1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Questionari apert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iscussione su argomenti di studio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cs="Calibri"/>
              </w:rPr>
            </w:pPr>
            <w:r>
              <w:rPr>
                <w:rFonts w:cs="Calibri"/>
              </w:rPr>
              <w:t>Collaborazione con i compagni</w:t>
            </w:r>
          </w:p>
        </w:tc>
      </w:tr>
      <w:tr>
        <w:trPr>
          <w:trHeight w:val="1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Questionari a scelta multipl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ltro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cs="Calibri"/>
              </w:rPr>
            </w:pPr>
            <w:r>
              <w:rPr>
                <w:rFonts w:cs="Calibri"/>
              </w:rPr>
              <w:t>Sostegno ai compagni</w:t>
            </w:r>
          </w:p>
        </w:tc>
      </w:tr>
      <w:tr>
        <w:trPr>
          <w:trHeight w:val="1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sti da completar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cs="Calibri"/>
              </w:rPr>
            </w:pPr>
            <w:r>
              <w:rPr>
                <w:rFonts w:cs="Calibri"/>
              </w:rPr>
              <w:t>Altro</w:t>
            </w:r>
          </w:p>
        </w:tc>
      </w:tr>
      <w:tr>
        <w:trPr>
          <w:trHeight w:val="1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serciz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oluzione problem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ltr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Verranno predisposte le eventuali prove differenziate previste nei relativi PEI e PDP e promosse attività per le eccellenze (alunni le cui prestazioni disciplinari risultano essere particolarmente elevate).</w:t>
      </w:r>
    </w:p>
    <w:p>
      <w:pPr>
        <w:pStyle w:val="Normal"/>
        <w:rPr>
          <w:rFonts w:cs="Calibri"/>
        </w:rPr>
      </w:pPr>
      <w:r>
        <w:rPr>
          <w:rFonts w:cs="Calibri"/>
        </w:rPr>
        <w:t>Durante le verifiche gli alunni usufruiranno degli strumenti compensativi e delle misure dispensative, come da singole programmazione e documenti ufficiali.</w:t>
      </w:r>
    </w:p>
    <w:p>
      <w:pPr>
        <w:pStyle w:val="Normal"/>
        <w:rPr>
          <w:rFonts w:cs="Calibri"/>
          <w:color w:val="0066FF"/>
        </w:rPr>
      </w:pPr>
      <w:r>
        <w:rPr>
          <w:rFonts w:cs="Calibri"/>
          <w:color w:val="0066FF"/>
        </w:rPr>
      </w:r>
    </w:p>
    <w:p>
      <w:pPr>
        <w:pStyle w:val="Normal"/>
        <w:jc w:val="center"/>
        <w:rPr>
          <w:rFonts w:cs="Calibri"/>
          <w:b/>
          <w:b/>
          <w:color w:val="0066FF"/>
        </w:rPr>
      </w:pPr>
      <w:r>
        <w:rPr>
          <w:rFonts w:cs="Calibri"/>
          <w:b/>
          <w:color w:val="0066FF"/>
        </w:rPr>
        <w:t>MODALITA' DI RECUPERO E POTENZIAMENTO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5"/>
        <w:gridCol w:w="422"/>
        <w:gridCol w:w="423"/>
        <w:gridCol w:w="4538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LOGIA DI INTERVENTO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ttività in gruppi di lavoro in orario curricolar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  <w:bookmarkStart w:id="0" w:name="_30j0zll"/>
            <w:bookmarkStart w:id="1" w:name="_30j0zll"/>
            <w:bookmarkEnd w:id="1"/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ttività a classi apert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ttività individuali o personalizzat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ltr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/>
        <w:t>Strategie per il potenziamento/arricchimento delle conoscenze e delle competenze (specificare le attività e le modalità di svolgimento delle stesse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5"/>
        <w:gridCol w:w="507"/>
        <w:gridCol w:w="506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</w:t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profondimento, rielaborazione  dei contenuti;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imolo alla ricerca di soluzioni originali, anche in situazioni non note;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izzazione degli interessi extrascolastici positivi;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si dei tempi di lavoro;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elta funzionale dei contenuti;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morizzazione di testi, poesie e definizioni;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tività individuali, a coppie, a gruppi omogenei ed eterogenei;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correzione/autovalutazione;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egnazione di compiti a casa come prosecuzione e sviluppo dell’attività in classe concordati dal team;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blem solving;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altro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specificare in forma discorsiva)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color w:val="0066FF"/>
        </w:rPr>
      </w:pPr>
      <w:r>
        <w:rPr>
          <w:rFonts w:cs="Calibri"/>
          <w:b/>
          <w:color w:val="0066FF"/>
        </w:rPr>
        <w:t>CURA DELLE ECCELLENZE</w:t>
      </w:r>
    </w:p>
    <w:p>
      <w:pPr>
        <w:pStyle w:val="Normal"/>
        <w:jc w:val="both"/>
        <w:rPr>
          <w:rFonts w:cs="Calibri"/>
          <w:color w:val="0066FF"/>
        </w:rPr>
      </w:pPr>
      <w:r>
        <w:rPr>
          <w:rFonts w:cs="Calibri"/>
          <w:color w:val="0066FF"/>
        </w:rPr>
        <w:t xml:space="preserve">Una finalità importante è quella di dare la possibilità a ciascun alunno di valorizzare le proprie potenzialità, il proprio talento, di apprendere al meglio i contenuti proposti. Pertanto si Incentiva il successo scolastico degli alunni con attività specifiche con lo scopo prioritario di migliorare e garantire il successo formativo di tutti gli studenti. </w:t>
      </w:r>
    </w:p>
    <w:p>
      <w:pPr>
        <w:pStyle w:val="Normal"/>
        <w:rPr>
          <w:rFonts w:cs="Calibri"/>
          <w:color w:val="0066FF"/>
        </w:rPr>
      </w:pPr>
      <w:r>
        <w:rPr>
          <w:rFonts w:cs="Calibri"/>
          <w:color w:val="0066FF"/>
        </w:rPr>
      </w:r>
    </w:p>
    <w:p>
      <w:pPr>
        <w:pStyle w:val="Normal"/>
        <w:jc w:val="center"/>
        <w:rPr>
          <w:rFonts w:cs="Calibri"/>
          <w:b/>
          <w:b/>
          <w:bCs/>
          <w:color w:val="0066FF"/>
          <w:sz w:val="24"/>
          <w:szCs w:val="24"/>
        </w:rPr>
      </w:pPr>
      <w:r>
        <w:rPr>
          <w:rFonts w:cs="Calibri"/>
          <w:b/>
          <w:bCs/>
          <w:color w:val="0066FF"/>
          <w:sz w:val="24"/>
          <w:szCs w:val="24"/>
        </w:rPr>
        <w:t xml:space="preserve">CRITERI PER LA VERIFICA E VALUTAZIONE </w:t>
      </w:r>
    </w:p>
    <w:p>
      <w:pPr>
        <w:pStyle w:val="Normal"/>
        <w:jc w:val="center"/>
        <w:rPr>
          <w:rFonts w:cs="Calibri"/>
          <w:bCs/>
          <w:color w:val="0066FF"/>
        </w:rPr>
      </w:pPr>
      <w:r>
        <w:rPr>
          <w:rFonts w:cs="Calibri"/>
          <w:bCs/>
          <w:color w:val="0066FF"/>
        </w:rPr>
        <w:t>(nb far riferimento al ptof)</w:t>
      </w:r>
    </w:p>
    <w:p>
      <w:pPr>
        <w:pStyle w:val="Normal"/>
        <w:jc w:val="center"/>
        <w:rPr>
          <w:rFonts w:cs="Calibri"/>
          <w:bCs/>
          <w:color w:val="0066FF"/>
        </w:rPr>
      </w:pPr>
      <w:r>
        <w:rPr>
          <w:rFonts w:cs="Calibri"/>
          <w:bCs/>
          <w:color w:val="0066FF"/>
        </w:rPr>
      </w:r>
    </w:p>
    <w:p>
      <w:pPr>
        <w:pStyle w:val="Normal"/>
        <w:jc w:val="center"/>
        <w:rPr>
          <w:rFonts w:cs="Calibri"/>
          <w:bCs/>
          <w:color w:val="0066FF"/>
        </w:rPr>
      </w:pPr>
      <w:r>
        <w:rPr>
          <w:rFonts w:cs="Calibri"/>
          <w:bCs/>
          <w:color w:val="0066FF"/>
        </w:rPr>
      </w:r>
    </w:p>
    <w:p>
      <w:pPr>
        <w:pStyle w:val="Normal"/>
        <w:jc w:val="center"/>
        <w:rPr/>
      </w:pPr>
      <w:r>
        <w:rPr/>
        <w:t>OBIETTIVI DI ITALIANO - CLASSE TERZA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123"/>
        <w:gridCol w:w="1476"/>
        <w:gridCol w:w="4154"/>
        <w:gridCol w:w="457"/>
      </w:tblGrid>
      <w:tr>
        <w:trPr>
          <w:trHeight w:val="826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A CHIAVE EUROPEA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unicazione nella madre lingua</w:t>
            </w:r>
          </w:p>
          <w:p>
            <w:pPr>
              <w:pStyle w:val="TableParagraph"/>
              <w:spacing w:before="2" w:after="0"/>
              <w:ind w:left="107" w:hanging="0"/>
              <w:rPr>
                <w:rFonts w:ascii="Calibri" w:hAnsi="Calibri" w:cs="Calibri"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color w:val="FF0000"/>
                <w:w w:val="95"/>
                <w:sz w:val="24"/>
                <w:szCs w:val="24"/>
                <w:lang w:val="it-IT"/>
              </w:rPr>
              <w:t>COMUNICAZIONE ALFABETICA FUNZIONALE</w:t>
            </w:r>
          </w:p>
          <w:p>
            <w:pPr>
              <w:pStyle w:val="TableParagraph"/>
              <w:spacing w:before="2" w:after="0"/>
              <w:ind w:left="107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mparare ad imparare</w:t>
            </w:r>
          </w:p>
          <w:p>
            <w:pPr>
              <w:pStyle w:val="TableParagraph"/>
              <w:spacing w:before="2" w:after="0"/>
              <w:ind w:left="107" w:hanging="0"/>
              <w:rPr>
                <w:rFonts w:ascii="Calibri" w:hAnsi="Calibri" w:cs="Calibri"/>
                <w:bCs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color w:val="FF0000"/>
                <w:sz w:val="24"/>
                <w:szCs w:val="24"/>
                <w:lang w:val="it-IT"/>
              </w:rPr>
              <w:t xml:space="preserve">COMPETENZA PERSONALE, SOCIALE E CAPACITA’ DI IMPARARE AD IMPARARE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7030A0"/>
              </w:rPr>
              <w:t>Comprendere e interpretare messaggi di diverso tipo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clei tematic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guardi per lo sviluppo delle competen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ubrica di valutazion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oto</w:t>
            </w:r>
          </w:p>
        </w:tc>
      </w:tr>
      <w:tr>
        <w:trPr>
          <w:trHeight w:val="92" w:hRule="atLeast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COLTO E PARLATO</w:t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sione e esposizione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dere messaggi di diverso tipo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ferire contenuti coerentemente alle diverse situazioni comunicative.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de in modo approfondito, riferendo i contenuti in modo completo e originale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de le informazioni in modo corretto e riferisce i contenuti in modo pertinent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188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de le informazioni essenziali, esprime i contenuti in forma semplic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58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de e riferisce contenuti in forma guidat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ETTURA E COMPRENSIONE</w:t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nica di lettur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zione delle informazioni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ggere ad alta voce adattando la voce al contenuto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ggere e comprendere diversi tipi di testo.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de correttamente cogliendo anche i dettagli. Legge con espressione e ritmo adeguati.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de esaurientemente e legge con ritmo adeguat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92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de in maniera essenziale e legge in maniera corrett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58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de in forma guidata e legge in modo poco scorrevol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CRITTURA E LESSICO</w:t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zione di testi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rrettezza ortografica e grammaticale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rre brevi testi di diverso tipo, rispettando l’ortografia e la grammatica.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 testi caratterizzati e originali con linguaggio ricco e corretti grammaticalmente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 testi adeguati alla richiesta, coerenti, con un linguaggio chiaro e corretti grammaticalment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14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 testi essenziali con un linguaggio semplice e alcuni grammatical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58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 brevi testi in forma guidata poco corretti grammaticalment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IFLESSIONE SULLA LINGUA</w:t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oscenza delle principali categorie grammaticali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onoscere nel testo scritto le parti della frase minima e del discorso.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onosce con sicurezza e in modo approfondito le parti del discorso. Individua gli elementi del discorso in frasi complesse.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onosce le parti del discorso in modo completo. Individua gli elementi sintattici anche in frasi articolat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335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onosce le parti del discorso se presentate in forma semplice. Riconosce gli elementi della frase minim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58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onosce le parti del discorso solo se guidat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/>
        <w:t>INGLESE - CLASSE TERZA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2113"/>
        <w:gridCol w:w="1550"/>
        <w:gridCol w:w="4080"/>
        <w:gridCol w:w="457"/>
      </w:tblGrid>
      <w:tr>
        <w:trPr>
          <w:trHeight w:val="23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A CHIAVE EUROPEA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unicazione nelle lingue straniere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  <w:color w:val="FF0000"/>
              </w:rPr>
              <w:t>COMPETENZA MULTILINGUISTICA</w:t>
            </w:r>
          </w:p>
        </w:tc>
      </w:tr>
      <w:tr>
        <w:trPr>
          <w:trHeight w:val="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clei tematic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guardi per lo sviluppo delle competenz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ubrica di valutazion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oto</w:t>
            </w:r>
          </w:p>
        </w:tc>
      </w:tr>
      <w:tr>
        <w:trPr>
          <w:trHeight w:val="1030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COLTO  E PARLATO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sione e produzione orale.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dere parole, espressioni. istruzioni e semplici  frasi di uso quotidiano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re il tema centrale di un discorso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primersi linguisticamente in modo comprensibile ed adeguato al contesto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ambiare semplici informazioni personali.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de il messaggio nella sua interezza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unica con spontaneità e buona pronuncia.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de la maggior parte del messaggio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 messaggi semplici con lessico adeguato e pronuncia nel complesso corrett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1030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de il messaggio globale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 messaggi molto semplici con un lessico limitat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1030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de solo qualche frammento del messaggio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unica in modo stentat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ETTURA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sione di un testo scritto.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ggere e comprendere parole e semplici testi.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esce a comprendere autonomamente il testo.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esce a comprendere la quasi totalità del test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de il senso globale del testo con il supporto dell'insegnant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de solo poche parti del test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CRITTURA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zione di testi scritti (seguendo un modello).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rivere parole, messaggi, brevi testi rispettando le principali strutture grammaticali e linguistiche.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 autonomamente un testo corretto.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 un testo con pochi error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488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 un semplice test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488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ce un testo poco comprensibile a causa dei troppi error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/>
        <w:t>STORIA - CLASSE TERZA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2255"/>
        <w:gridCol w:w="1409"/>
        <w:gridCol w:w="4080"/>
        <w:gridCol w:w="456"/>
      </w:tblGrid>
      <w:tr>
        <w:trPr/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A CHIAVE EUROPEA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sapevolezza ed espressione culturale</w:t>
            </w:r>
          </w:p>
          <w:p>
            <w:pPr>
              <w:pStyle w:val="Normal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COMPETENZA IN MATERIA DICONSAPEVOLEZZA ED ESPRESSSIONE CULTURALE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unicazione nella lingua madre</w:t>
            </w:r>
          </w:p>
          <w:p>
            <w:pPr>
              <w:pStyle w:val="Normal"/>
              <w:rPr>
                <w:rFonts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  <w:w w:val="95"/>
                <w:sz w:val="24"/>
                <w:szCs w:val="24"/>
              </w:rPr>
              <w:t>COMUNICAZIONE ALFABETICA FUNZIONALE</w:t>
            </w:r>
          </w:p>
          <w:p>
            <w:pPr>
              <w:pStyle w:val="TableParagraph"/>
              <w:spacing w:before="2" w:after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mparare ad imparare</w:t>
            </w:r>
          </w:p>
          <w:p>
            <w:pPr>
              <w:pStyle w:val="TableParagraph"/>
              <w:spacing w:before="2" w:after="0"/>
              <w:rPr>
                <w:rFonts w:ascii="Calibri" w:hAnsi="Calibri" w:cs="Calibri"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Cs/>
                <w:color w:val="FF0000"/>
                <w:sz w:val="24"/>
                <w:szCs w:val="24"/>
                <w:lang w:val="it-IT"/>
              </w:rPr>
              <w:t xml:space="preserve">COMPETENZA PERSONALE, SOCIALE E CAPACITA’ DI IMPARARE AD IMPARAR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clei tematic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guardi per lo sviluppo delle competenz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ubrica di valutazio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oto</w:t>
            </w:r>
          </w:p>
        </w:tc>
      </w:tr>
      <w:tr>
        <w:trPr>
          <w:trHeight w:val="48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O DELLE FONTI E ORGANIZZAZIONE DELLE INFORMAZIONI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tilizzo di fonti diverse per la ricostruzione storica 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icavare informazioni da fonti di diverso tipo 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onoscere relazioni di successione, contemporaneità e semplici periodizzazioni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dividua e utilizza le diverse tipologie di fonti storiche in modo personale. 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izza le informazioni   per individuare relazioni cronologich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ziona con sicurezza le diverse tipologie di fonti storiche per ricavare informazioni. 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izza in modo corretto le informazioni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34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iconosce con qualche difficoltà le diverse fonti storiche.   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ava informazioni essenziali da fonti diverse e le utilizza in modo incompleto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39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iconosce le diverse fonti storiche solo se guidato.  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a molte difficoltà a mettere in relazione cronologica fatti ed eventi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RUMENTI CONCETTUALI/ PRODUZIONE SCRITTA E ORALE</w:t>
            </w:r>
          </w:p>
        </w:tc>
        <w:tc>
          <w:tcPr>
            <w:tcW w:w="2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oscenza dei contenuti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posizione</w:t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rganizzare informazioni e   metterle in  relazione.   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osce e organizza i contenuti in modo completo e sicuro; li espone  con precisione e con proprietà lessicale, utilizzando il linguaggio specifico della disciplina. 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osce e organizza i contenuti in modo completo; li espone con buona proprietà lessicale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399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osce e organizza i contenuti in modo abbastanza corretto e li espone con sufficiente proprietà di linguaggio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120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n organizza le informazioni.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emorizza i contenuti in modo lacunoso e li espone in modo confuso.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/>
        <w:t>GEOGRAFIA – CLASSE TERZA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2230"/>
        <w:gridCol w:w="1388"/>
        <w:gridCol w:w="4125"/>
        <w:gridCol w:w="457"/>
      </w:tblGrid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A CHIAVE EUROPEA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unicazione nella lingua madre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  <w:color w:val="FF0000"/>
                <w:w w:val="95"/>
                <w:sz w:val="24"/>
                <w:szCs w:val="24"/>
              </w:rPr>
              <w:t>COMUNICAZIONE ALFABETICA FUNZIONALE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sapevolezza ed espressione culturale</w:t>
            </w:r>
          </w:p>
          <w:p>
            <w:pPr>
              <w:pStyle w:val="Normal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COMPETENZA IN MATERIA DICONSAPEVOLEZZA ED ESPRESSSIONE CULTURALE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a matematica e competenze di base in scienze e tecnologi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COMPETENZA IN MATEMATICA E COMPETENZA IN SCIENZE,TECNOLOGIA E INGEGNERI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arare ad imparare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COMPETENZA PERSONALE, SOCIALE E CAPACITA’ DI IMPARARE AD IMPARARE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clei tematic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guardi per lo sviluppo delle competenz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ubrica di valutazion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oto</w:t>
            </w:r>
          </w:p>
        </w:tc>
      </w:tr>
      <w:tr>
        <w:trPr>
          <w:trHeight w:val="480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RIENTAMENTO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 STRUMENTI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tura e utilizzo di dati, mappe e carte.</w:t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ientarsi nello spazio.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 orienta nello spazio utilizzando con sicurezza alcuni punti di riferimento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gge alcuni dati e carte con sicurezza.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 orienta nello spazio utilizzando alcuni punti di riferimento in modo corretto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gge ed interpreta dati e carte in modo corrett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178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 orienta nello spazio utilizzando punti di riferimento in situazioni semplici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gge ed interpreta dati e carte in modo abbastanza corrett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212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 difficoltà ad orientarsi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gge ed interpreta dati e carte solo se guidat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OSCENZA/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SPOSIZIONE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oscenza, comprensione  ed esposizione  dei contenuti. </w:t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izzare informazioni utilizzando il lessico specifico.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osce, comprende e organizza i contenuti in modo completo e sicuro; li espone con proprietà lessicale.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99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osce, comprende e organizza i contenuti in modo completo; li espone con proprietà lessical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256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osce, comprende e organizza i contenuti in modo abbastanza corretto; li espone con sufficiente proprietà di linguaggi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232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n organizza le informazioni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morizza i contenuti in modo lacunoso e li espone in modo confus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1518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ESAGGIO, REGIONE E SISTEMA TERRITORIALE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servazione e rappresentazione dell’ambiente di appartenenza.</w:t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re e distinguere gli elementi fisici e antropici che caratterizzano l’ambiente di appartenenza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crivere gli elementi che caratterizzano i principali paesaggi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per individuare interventi positivi o negativi operati dall’uomo sull’ambiente e progettare ipotesi risolutive esercitando la cittadinanza attiva.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,  gli elementi di un ambiente in modo eccellente e in completa autonomia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tingue e descrive in modo preciso e dettagliato gli elementi dei paesaggi.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1519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 gli elementi di un ambiente in modo corretto e adeguato nell’uso degli strumenti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tingue e descrive correttamente  gli elementi dei paesagg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1518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 gli elementi di un ambiente in modo sostanzialmente corretto, ma con qualche incertezza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tingue e descrive in modo sostanziale gli elementi dei paesagg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1519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 gli elementi di un ambiente in modo non adeguato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tingue e descrive con difficoltà se guidato,  gli elementi dei paesagg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MATEMATICA - CLASSE TERZA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5"/>
        <w:gridCol w:w="2216"/>
        <w:gridCol w:w="5"/>
        <w:gridCol w:w="1435"/>
        <w:gridCol w:w="5"/>
        <w:gridCol w:w="4074"/>
        <w:gridCol w:w="5"/>
        <w:gridCol w:w="452"/>
        <w:gridCol w:w="5"/>
      </w:tblGrid>
      <w:tr>
        <w:trPr/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A CHIAVE EUROPEA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unicazione nella lingua madre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  <w:color w:val="FF0000"/>
                <w:w w:val="95"/>
                <w:sz w:val="24"/>
                <w:szCs w:val="24"/>
              </w:rPr>
              <w:t>COMUNICAZIONE ALFABETICA FUNZIONALE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arare ad imparare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COMPETENZA PERSONALE, SOCIALE E CAPACITA’ DI IMPARARE AD IMPARARE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a digitale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a matematica e competenze di base in scienze e tecnologi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COMPETENZA IN MATEMATICA E COMPETENZA IN SCIENZE,TECNOLOGIA E INGEGNERIA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clei tematici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guardi per lo sviluppo delle competenz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ubrica di valutazion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oto</w:t>
            </w:r>
          </w:p>
        </w:tc>
      </w:tr>
      <w:tr>
        <w:trPr>
          <w:trHeight w:val="480" w:hRule="atLeast"/>
        </w:trPr>
        <w:tc>
          <w:tcPr>
            <w:tcW w:w="14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I E CALCOLO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ppresentazione del numero.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acità di calcolo.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luzione di problemi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ggere, scrivere, rappresentare i numeri interi e decimali.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eguire le quattro operazioni.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onoscere e risolvere situazioni problematiche.</w:t>
            </w:r>
          </w:p>
        </w:tc>
        <w:tc>
          <w:tcPr>
            <w:tcW w:w="4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pone di una conoscenza articolata e flessibile delle entità numeriche.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plica gli algoritmi di calcolo scritto e le strategie di calcolo orale in modo corretto, flessibile.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zza abbastanza correttamente situazioni problematiche ed applica procedure risolutive in contesti più complessi.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4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ppresenta le entità numeriche in modo autonomo e corretto.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plica gli algoritmi di calcolo scritto e le strategie di calcolo orale in modo abbastanza autonomo e corretto.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zza abbastanza correttamente situazioni problematiche ed applica procedure risolutiv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585" w:hRule="atLeast"/>
        </w:trPr>
        <w:tc>
          <w:tcPr>
            <w:tcW w:w="14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ppresenta le entità numeriche in situazioni semplici/standard.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plica gli algoritmi di calcolo scritto e le strategie di calcolo orale in modo abbastanza corretto.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zza abbastanza correttamente situazioni problematiche ed applica procedure risolutive in situazioni semplici/standard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399" w:hRule="atLeast"/>
        </w:trPr>
        <w:tc>
          <w:tcPr>
            <w:tcW w:w="14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ppresenta le entità numeriche in modo confuso solo con l'aiuto dell'insegnante.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plica gli algoritmi di calcolo orale con difficoltà.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 è autonomo nell'organizzare la procedura risolutiv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14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AZIO E FIGURE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crizione, rappresentazione applicazione di concetti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crivere, denominare, classificare e riprodurre figure geometriche.</w:t>
            </w:r>
          </w:p>
        </w:tc>
        <w:tc>
          <w:tcPr>
            <w:tcW w:w="4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crive, denomina classifica e riproduce enti e figure geometriche in modo articolato e flessibile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4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crive denomina classifica e riproduce enti e figure geometriche con sicurezz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222" w:hRule="atLeast"/>
        </w:trPr>
        <w:tc>
          <w:tcPr>
            <w:tcW w:w="14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crive, denomina classifica e riproduce enti e figure geometriche in situazioni semplic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189" w:hRule="atLeast"/>
        </w:trPr>
        <w:tc>
          <w:tcPr>
            <w:tcW w:w="14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crive, denomina classifica e riproduce enti e figure geometriche con l'aiuto dell'insegnant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LAZIONI, MISURE, DATI E PREVISIONI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oscenza ed uso delle misure.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agini statistiche, probabilità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surare grandezze.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ppresentare, leggere ed interpretare relazioni, dati, probabilità.</w:t>
            </w:r>
          </w:p>
        </w:tc>
        <w:tc>
          <w:tcPr>
            <w:tcW w:w="4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ffettua misurazioni e stabilisce relazioni tra unità di misura corrispondenti in modo corretto ed efficace.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preta e costruisce grafici in modo corretto ed adatto alle diverse situazioni.</w:t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ffettua misurazioni e stabilisce correttamente relazioni tra unità di misura corrispondenti.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terpreta e costruisce grafici in modo autonomo   corretto 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610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ffettua misurazioni e stabilisce relazioni tra unità di misura corrispondenti in contesti semplici/standard.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preta e costruisce grafici in contesti semplici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399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 è autonomo nell'effettuare misurazioni.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 difficoltà a stabilire relazioni, ad interpretare grafici.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/>
        <w:t>SCIENZE - CLASSE TERZA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2247"/>
        <w:gridCol w:w="1404"/>
        <w:gridCol w:w="4183"/>
        <w:gridCol w:w="457"/>
      </w:tblGrid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A CHIAVE EUROPEA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unicazione nella lingua madre</w:t>
            </w:r>
          </w:p>
          <w:p>
            <w:pPr>
              <w:pStyle w:val="Normal"/>
              <w:rPr>
                <w:rFonts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  <w:w w:val="95"/>
                <w:sz w:val="24"/>
                <w:szCs w:val="24"/>
              </w:rPr>
              <w:t>COMUNICAZIONE ALFABETICA FUNZIONALE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arare ad imparare</w:t>
            </w:r>
          </w:p>
          <w:p>
            <w:pPr>
              <w:pStyle w:val="TableParagraph"/>
              <w:spacing w:before="2" w:after="0"/>
              <w:rPr>
                <w:rFonts w:ascii="Calibri" w:hAnsi="Calibri" w:cs="Calibri"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  <w:lang w:val="it-IT"/>
              </w:rPr>
              <w:t xml:space="preserve">COMPETENZA PERSONALE, SOCIALE E CAPACITA’ DI IMPARARE AD IMPARARE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a digitale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a matematica e competenze di base in scienze e tecnologi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COMPETENZA IN MATEMATICA E COMPETENZA IN SCIENZE,TECNOLOGIA E INGEGNERIA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clei tematic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guardi per lo sviluppo delle competenz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ubrica di valutazion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oto</w:t>
            </w:r>
          </w:p>
        </w:tc>
      </w:tr>
      <w:tr>
        <w:trPr>
          <w:trHeight w:val="111" w:hRule="atLeast"/>
        </w:trPr>
        <w:tc>
          <w:tcPr>
            <w:tcW w:w="1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SERVARE E SPERIMENTARE SUL CAMPO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iego consapevole in situazione concreta del procedimento scientifico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servare, analizzare, sperimentare e descrivere la realtà.</w:t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serva, individua e descrive semplici dati in modo accurato e organico in contesti diversi.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sserva, individua e descrive semplici dati in modo completo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58" w:hRule="atLeast"/>
        </w:trPr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sserva, individua e descrive semplici dati in modo essenziale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58" w:hRule="atLeast"/>
        </w:trPr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sserva e descrive in modo confuso, solo se guidato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1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OSCENZA ED ESPOSIZIONE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oscenza dei contenuti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posizione.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izzare le informazioni e metterle in relazione per riferirle, utilizzando il lessico specifico.</w:t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osce e organizza i contenuti in modo completo e sicuro; li espone con precisione e con il lessico specifico della disciplina. 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osce e organizza i contenuti in modo completo; li espone con proprietà lessical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399" w:hRule="atLeast"/>
        </w:trPr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osce e organizza i contenuti in modo abbastanza corretto; li espone con sufficiente proprietà di linguaggi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160" w:hRule="atLeast"/>
        </w:trPr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n organizza le informazioni. Memorizza i contenuti in modo molto lacunoso e li espone in modo confuso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TECNOLOGIA - CLASSE TERZA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2304"/>
        <w:gridCol w:w="1463"/>
        <w:gridCol w:w="4092"/>
        <w:gridCol w:w="457"/>
      </w:tblGrid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A CHIAVE EUROPEA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unicazione nella lingua madre</w:t>
            </w:r>
          </w:p>
          <w:p>
            <w:pPr>
              <w:pStyle w:val="Normal"/>
              <w:rPr>
                <w:rFonts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  <w:w w:val="95"/>
                <w:sz w:val="24"/>
                <w:szCs w:val="24"/>
              </w:rPr>
              <w:t>COMUNICAZIONE ALFABETICA FUNZIONALE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arare ad imparare</w:t>
            </w:r>
          </w:p>
          <w:p>
            <w:pPr>
              <w:pStyle w:val="TableParagraph"/>
              <w:spacing w:before="2" w:after="0"/>
              <w:rPr>
                <w:rFonts w:ascii="Calibri" w:hAnsi="Calibri" w:cs="Calibri"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  <w:lang w:val="it-IT"/>
              </w:rPr>
              <w:t xml:space="preserve">COMPETENZA PERSONALE, SOCIALE E CAPACITA’ DI IMPARARE AD IMPARARE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a digitale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a matematica e competenze di base in scienze e tecnologi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COMPETENZA IN MATEMATICA E COMPETENZA IN SCIENZE,TECNOLOGIA E INGEGNERIA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clei tematic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guardi per lo sviluppo delle competenz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ubrica di valutazion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oto</w:t>
            </w:r>
          </w:p>
        </w:tc>
      </w:tr>
      <w:tr>
        <w:trPr>
          <w:trHeight w:val="91" w:hRule="atLeast"/>
        </w:trPr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EDERE ED OSSERVARE</w:t>
            </w:r>
          </w:p>
        </w:tc>
        <w:tc>
          <w:tcPr>
            <w:tcW w:w="23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sservazione e descrizione   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servare, rappresentare e descrivere elementi del mondo artificiale.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serva, rappresenta e descrive elementi del mondo artificiale in modo corretto e preciso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sserva, rappresenta e descrive elementi del mondo artificiale in modo corretto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146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sserva, rappresenta e descrive elementi del mondo artificiale in modo abbastanza corretto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176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nza l’aiuto dell’insegnante non è in grado di procedere nel lavoro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TERVENIRE E TRASFORMARE</w:t>
            </w:r>
          </w:p>
        </w:tc>
        <w:tc>
          <w:tcPr>
            <w:tcW w:w="23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ecuzione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guire istruzioni d’uso ed utilizzare semplici strumenti anche digitali per l’apprendimento.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zza in modo corretto semplici strumenti anche digitali.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zza in modo appropriato e sicuro semplici strumenti anche digital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58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gue istruzioni e utilizza in modo abbastanza corretto semplici strumenti anche digitali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58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gue istruzioni e utilizza semplici strumenti anche digitali in modo confuso ed incert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/>
        <w:t>ARTE E IMMAGINE - CLASSI TERZA, QUARTA E QUINTA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2201"/>
        <w:gridCol w:w="1473"/>
        <w:gridCol w:w="4160"/>
        <w:gridCol w:w="457"/>
      </w:tblGrid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A CHIAVE EUROPEA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sapevolezza ed espressione culturale</w:t>
            </w:r>
          </w:p>
          <w:p>
            <w:pPr>
              <w:pStyle w:val="Normal"/>
              <w:rPr>
                <w:rFonts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COMPETENZA IN MATERIA DI CONSAPEVOLEZZA ED ESPRESSIONE CULTURALE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arare ad imparare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COMPETENZA PERSONALE, SOCIALE E CAPACITA’ DI IMPARARE AD IMPARARE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clei tematic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guardi per lo sviluppo delle competenz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ubrica di valutazion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oto</w:t>
            </w:r>
          </w:p>
        </w:tc>
      </w:tr>
      <w:tr>
        <w:trPr>
          <w:trHeight w:val="124" w:hRule="atLeast"/>
        </w:trPr>
        <w:tc>
          <w:tcPr>
            <w:tcW w:w="1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SPRIMERSI E COMUNICARE</w:t>
            </w:r>
          </w:p>
        </w:tc>
        <w:tc>
          <w:tcPr>
            <w:tcW w:w="2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zzare colori, materiali e tecniche diver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per trasformare immagini e materiali in modo originale e creativo.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zza colori e materiali in modo creativo. Gli elaborati sono ricchi di elementi.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zza colori e materiali in modo corretto e espressivo. Gli elaborati sono accurat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96" w:hRule="atLeast"/>
        </w:trPr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zza colori e materiali in maniera abbastanza corretto, gli elaborati sono essenzial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58" w:hRule="atLeast"/>
        </w:trPr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zza colori e materiali in modo inadeguat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969" w:hRule="atLeast"/>
        </w:trPr>
        <w:tc>
          <w:tcPr>
            <w:tcW w:w="1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SERVARE E LEGGERE IMMAGINI</w:t>
            </w:r>
          </w:p>
        </w:tc>
        <w:tc>
          <w:tcPr>
            <w:tcW w:w="2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per cogliere il significato delle opere</w:t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servare con consapevolezza un’immagine o una rappresentazione artistica rilevandone i principali elementi espressivi.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nel linguaggio del fumetto, filmico e audiovisivo le diverse tipologie di codici.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crive e analizza in modo originale messaggi visivi e immagini artistiche.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969" w:hRule="atLeast"/>
        </w:trPr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crive e analizza in modo autonomo e completo messaggi visivi e artistic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969" w:hRule="atLeast"/>
        </w:trPr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nalizza in modo parziale i diversi linguaggi visivi. Analizza un’immagine artistica in modo superficiale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969" w:hRule="atLeast"/>
        </w:trPr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preta i codici visivi solo in modo guidato. Se guidato osserva e riconosce un’immagine artistic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PRENDERE E APPREZZARE LE OPERE D’ARTE</w:t>
            </w:r>
          </w:p>
        </w:tc>
        <w:tc>
          <w:tcPr>
            <w:tcW w:w="2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onoscere nel proprio territorio gli aspetti più caratteristici del patrimonio artistico-culturale.</w:t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oscere alcune forme d’arte e di produzione artigianale presenti nel proprio territorio.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serva e descrive opere d’arte di vario tipo cogliendo appieno il messaggio e descrivendo in modo originale.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serva e apprezza un’opera d’arte, anche artigianale del territorio, in modo autonomo e complet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58" w:hRule="atLeast"/>
        </w:trPr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sserva e prezza un’opera d’arte, anche artigianale, cogliendo gli elementi essenziali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64" w:hRule="atLeast"/>
        </w:trPr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serva e apprezza un’opera d’arte, anche artigianale solo in forma guidat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MUSICA - CLASSE TERZA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2128"/>
        <w:gridCol w:w="1556"/>
        <w:gridCol w:w="4075"/>
        <w:gridCol w:w="457"/>
      </w:tblGrid>
      <w:tr>
        <w:trPr>
          <w:trHeight w:val="23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A CHIAVE EUROPEA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sapevolezza ed espressione culturale</w:t>
            </w:r>
          </w:p>
          <w:p>
            <w:pPr>
              <w:pStyle w:val="TableParagraph"/>
              <w:spacing w:before="2" w:after="0"/>
              <w:rPr>
                <w:rFonts w:ascii="Calibri" w:hAnsi="Calibri" w:cs="Calibri"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  <w:lang w:val="it-IT"/>
              </w:rPr>
              <w:t xml:space="preserve">COMPETENZA IN MATERIA DI CONSAPEVOLEZZA ED ESPRESSIONE CULTURALE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arare ad imparare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COMPETENZA PERSONALE, SOCIALE E CAPACITA’ DI IMPARARE AD IMPARARE</w:t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clei tematic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guardi per lo sviluppo delle competenz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ubrica di valutazion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oto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COLTO E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DUZIONE</w:t>
            </w:r>
          </w:p>
        </w:tc>
        <w:tc>
          <w:tcPr>
            <w:tcW w:w="2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sion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ecuzione</w:t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coltare e riconoscere diversi generi musicali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onoscere gli elementi di base del linguaggio musicale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produrre brani vocali/strumentali</w:t>
            </w:r>
          </w:p>
        </w:tc>
        <w:tc>
          <w:tcPr>
            <w:tcW w:w="4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colta e riconosce in modo attivo e consapevole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egue canti/brani strumentali in modo creativo.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colta e riconosce in modo attivo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segue canti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itmi, brani rispettando ritmo e intonazione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colta e riconosce se sollecitat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gue l'esecuzione di canti, ritmi in modo poco attent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498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 è attento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 partecipa all'esecuzione di cant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cs="Calibri"/>
          <w:color w:val="0066FF"/>
          <w:sz w:val="20"/>
          <w:szCs w:val="20"/>
        </w:rPr>
      </w:pPr>
      <w:r>
        <w:rPr>
          <w:rFonts w:cs="Calibri"/>
          <w:color w:val="0066FF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color w:val="0066FF"/>
          <w:sz w:val="24"/>
          <w:szCs w:val="24"/>
        </w:rPr>
      </w:pPr>
      <w:r>
        <w:rPr>
          <w:rFonts w:cs="Calibri"/>
          <w:b/>
          <w:bCs/>
          <w:color w:val="0066FF"/>
          <w:sz w:val="24"/>
          <w:szCs w:val="24"/>
        </w:rPr>
        <w:t>EDUCAZIONE FISICA - TERZA, QUARTA, QUINTA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2161"/>
        <w:gridCol w:w="1503"/>
        <w:gridCol w:w="4080"/>
        <w:gridCol w:w="457"/>
      </w:tblGrid>
      <w:tr>
        <w:trPr/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A CHIAVE EUROPEA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sapevolezza ed espressione culturale</w:t>
            </w:r>
          </w:p>
          <w:p>
            <w:pPr>
              <w:pStyle w:val="TableParagraph"/>
              <w:spacing w:before="2" w:after="0"/>
              <w:rPr>
                <w:rFonts w:ascii="Calibri" w:hAnsi="Calibri" w:cs="Calibri"/>
                <w:bCs/>
                <w:color w:val="FF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  <w:lang w:val="it-IT"/>
              </w:rPr>
              <w:t xml:space="preserve">COMPETENZA IN MATERIA DI CONSAPEVOLEZZA ED ESPRESSIONE CULTURALE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arare ad imparare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COMPETENZA PERSONALE, SOCIALE E CAPACITA’ DI IMPARARE AD IMPARARE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clei temati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guardi per lo sviluppo delle competenz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ubrica di valutazion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oto</w:t>
            </w:r>
          </w:p>
        </w:tc>
      </w:tr>
      <w:tr>
        <w:trPr>
          <w:trHeight w:val="358" w:hRule="atLeast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 CORPO E LA SUA RELAZIONE CON LO SPAZIO E IL TEMPO</w:t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675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dronanza schemi motori.</w:t>
            </w:r>
          </w:p>
        </w:tc>
        <w:tc>
          <w:tcPr>
            <w:tcW w:w="1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ordina ed utilizza diversi schemi motori combinati tra loro.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ordina ed utilizza diversi schemi motori combinati tra loro in modo sicuro e completo.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 una completa padronanza degli schemi motor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359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a una sufficiente/buona padronanza degli schemi motori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359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zza con difficoltà i diversi schemi motor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58" w:hRule="atLeast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 GIOCO, LO SPORT, LE REGOLE E IL FAIR PLAY</w:t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oscenza e rispetto delle regole</w:t>
            </w:r>
          </w:p>
        </w:tc>
        <w:tc>
          <w:tcPr>
            <w:tcW w:w="1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ecipa, collabora con gli altri e rispetta le regole del gioco e dello sport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ecipa, collabora con gli altri e rispetta le regole del gioco e dello sport con consapevolezza.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ecipa, collabora con gli altri e rispetta le regole del gioco e dello  spor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58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ecipa e rispetta le regole del gioco e dello sport con discontinuità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146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 partecipa e non rispetta le regole dei gioch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58" w:hRule="atLeast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LUTE E BENESSERE, PREVENZIONE E SICUREZZA</w:t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oscenza delle buone pratiche</w:t>
            </w:r>
          </w:p>
        </w:tc>
        <w:tc>
          <w:tcPr>
            <w:tcW w:w="1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umere comportamenti adeguati per la prevenzione degli infortuni e per la sicurezza nei vari ambienti.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ume nelle diverse situazioni comportamenti adeguati e consapevoli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ume nelle diverse situazioni comportamenti adeguati e consapevol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227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ume in maniera sufficiente/buona comportamenti adeguati e consapevol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58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 assume comportamenti adeguati e consapevol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cs="Calibri"/>
          <w:b/>
          <w:b/>
          <w:color w:val="0066FF"/>
          <w:sz w:val="24"/>
          <w:szCs w:val="24"/>
        </w:rPr>
      </w:pPr>
      <w:r>
        <w:rPr>
          <w:rFonts w:cs="Calibri"/>
          <w:b/>
          <w:color w:val="0066FF"/>
          <w:sz w:val="24"/>
          <w:szCs w:val="24"/>
        </w:rPr>
        <w:t>COMPETENZE SOCIALI E CIVICHE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2115"/>
        <w:gridCol w:w="1550"/>
        <w:gridCol w:w="3946"/>
        <w:gridCol w:w="590"/>
      </w:tblGrid>
      <w:tr>
        <w:trPr/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A CHIAVE EUROPEA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E SOCIALI E CIVICHE (trasversali  a tutte le discipline e a tutte le competenze europee)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COMPETENZE IN MATERIA DI CITTADINANZA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clei tematic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guardi per lo sviluppo delle competenz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ubrica di valutazion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oto</w:t>
            </w:r>
          </w:p>
        </w:tc>
      </w:tr>
      <w:tr>
        <w:trPr>
          <w:trHeight w:val="358" w:hRule="atLeast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struzione del sé.</w:t>
            </w:r>
          </w:p>
          <w:p>
            <w:pPr>
              <w:pStyle w:val="Normal"/>
              <w:rPr>
                <w:rFonts w:cs="Calibri"/>
                <w:color w:val="6AA84F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acità di interagire nel gruppo. Collaborare e partecipare.</w:t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6AA84F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ecipare a scambi comunicativi formulati in un registro il più possibile adeguato alla situazione e assumere responsabilmente atteggiamenti, ruoli e comportamenti di partecipazione attiva e comunitaria.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oscere e partecipare alla  costruzione/condivisione di regole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eguare il modo di esprimersi alla diverse situazioni comunicative e ascoltare con interesse l'interlocutore anche attraverso una postura adeguata.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rtecipa agli scambi comunicativi in maniera completa, ricca e personale.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e domande complesse e coerenti.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ecipa agli scambi comunicativi alternando ascolto e parlato. Pone domande coerent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359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mincia a partecipare agli scambi comunicativi alternando ascolto e parlato. 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’ facilitato da un oggetto mediatore per il turno di parola. 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i sforza di porre domande coerenti.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359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colta e comincia a partecipare agli scambi comunicativi ma avendo come unico punto di riferimento l’insegnant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58" w:hRule="atLeast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lazione con gli altri.</w:t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laborare e partecipare alle attività sociali e di gruppo e riflettere sui valori della convivenza .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Comprendere i bisogni degli altri e assumere comportamenti rispettosi e di autocontrollo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Accettare i diversi ruoli/punti di vista/incarichi assegnati per contribuire al lavoro collettivo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agire nel gruppo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stire i conflitti con disponibilità ai cambiamenti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pure: Interagisce in modo propositivo con compagni e adulti  rispettando le opinioni altrui in vista dell’assunzione di una decisione comune. Accetta in modo consapevole le regole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agisce  con compagni e adulti  rispettando le opinioni altrui in vista dell’assunzione di una decisione comune. Accetta le rego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58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incia ad interagire con compagni e adulti  rispettando le opinioni altrui in vista dell’assunzione di una decisione comune. Se sollecitato dall’insegnante accetta le regole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146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 sollecitato offre il proprio aiuto. Non accetta tutti i compagni. Non partecipa e mantiene un ruolo marginale. Non sa ascoltare e spesso impone le proprie idee. Non  riconosce ed accetta i ruoli e le regole.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tica ad accettare le critiche e a considerare il punto di vista altrui  e i cambiamenti Interagire non sempre in maniera adeguata  con compagni e adulti, non rispettando le opinioni altrui.  Non  riconosce e non accetta i ruoli e le regole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58" w:hRule="atLeast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ire in modo autonomo e responsabile.</w:t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quisire senso di responsabilità verso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 attività scolastiche, gli oggetti, l’ambiente circostante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cegliere ed utilizzare gli strumenti e il tempo adatti alla situazione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ssumere un atteggiamento positivo verso gli insuccessi e se stessi. 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zza strumenti e materiali in maniera consona e responsabile. E’ consapevole delle conoscenze acquisite e delle proprie azioni. Realizza il lavoro nel tempo previsto dimostrando di utilizzare le proprie capacità efficacemente.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zza strumenti e materiali in maniera adeguata. E’ consapevole delle conoscenze acquisite e delle proprie azioni. Si avvale delle proprie capacità realizzando il lavoro nel tempo previsto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/9</w:t>
            </w:r>
          </w:p>
        </w:tc>
      </w:tr>
      <w:tr>
        <w:trPr>
          <w:trHeight w:val="227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volte utilizza strumenti e materiali in maniera adeguata. E’ in parte consapevole delle conoscenze acquisite e delle proprie azioni. Per realizzare il proprio lavoro nel tempo previsto necessita spesso del supporto dell’insegnante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/7</w:t>
            </w:r>
          </w:p>
        </w:tc>
      </w:tr>
      <w:tr>
        <w:trPr>
          <w:trHeight w:val="58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zza strumenti e materiali in maniera inadeguata. Non sempre è consapevole delle conoscenze acquisite e delle proprie azioni. Per realizzare il proprio lavoro necessita del supporto dell’insegnante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color w:val="0066FF"/>
          <w:sz w:val="24"/>
          <w:szCs w:val="24"/>
        </w:rPr>
      </w:pPr>
      <w:r>
        <w:rPr>
          <w:rFonts w:cs="Calibri"/>
          <w:b/>
          <w:color w:val="0066FF"/>
          <w:sz w:val="24"/>
          <w:szCs w:val="24"/>
        </w:rPr>
        <w:t>I.R.C.</w:t>
      </w:r>
    </w:p>
    <w:p>
      <w:pPr>
        <w:pStyle w:val="Normal"/>
        <w:jc w:val="center"/>
        <w:rPr>
          <w:rFonts w:cs="Calibri"/>
          <w:b/>
          <w:b/>
          <w:color w:val="00B050"/>
          <w:sz w:val="24"/>
          <w:szCs w:val="24"/>
        </w:rPr>
      </w:pPr>
      <w:r>
        <w:rPr>
          <w:rFonts w:cs="Calibri"/>
          <w:b/>
          <w:color w:val="00B050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2"/>
        <w:gridCol w:w="1068"/>
        <w:gridCol w:w="2866"/>
        <w:gridCol w:w="3222"/>
      </w:tblGrid>
      <w:tr>
        <w:trPr/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Competenza europea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unicare nella lingua madre</w:t>
            </w:r>
          </w:p>
          <w:p>
            <w:pPr>
              <w:pStyle w:val="Normal"/>
              <w:rPr>
                <w:rFonts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  <w:w w:val="95"/>
                <w:sz w:val="24"/>
                <w:szCs w:val="24"/>
              </w:rPr>
              <w:t>COMUNICAZIONE ALFABETICA FUNZIONALE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arare ad imparare</w:t>
            </w:r>
          </w:p>
          <w:p>
            <w:pPr>
              <w:pStyle w:val="Normal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COMPETENZA PERSONALE, SOCIALE E CAPACITA’ DI IMPARARE AD IMPARARE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uclei tematici            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raguardi per lo sviluppo delle competenze            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iettivi di apprendiment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Dio e l’uomo                 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Riconoscere il patto di alleanza tra Dio e l’uomo.  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coprire che la religiosità nasce dal bisogno dell’uomo di darsi risposte sul senso della vita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La Bibbia e le altre fonti    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iconoscere negli avvenimenti narrati nella Bibbia il fondamento della religione Ebraico-Cristiana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noscere la struttura e la composizione della Bibbia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Il linguaggio religioso  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dentifica le caratteristiche essenziali di un brano biblico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aper individuare nella bibbia i generi letterari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 valori etici e religiosi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dentifica nella Chiesa la comunità di coloro che mettono in pratica l’insegnamento di Gesù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iconoscere l’impegno della comunità cristiana per il bene comune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bookmarkStart w:id="2" w:name="_Hlk21532057"/>
      <w:bookmarkEnd w:id="2"/>
      <w:r>
        <w:rPr/>
        <w:t>ATTIVITÀ ALTERNATIVE ALL’I.R.C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2115"/>
        <w:gridCol w:w="1409"/>
        <w:gridCol w:w="3687"/>
        <w:gridCol w:w="990"/>
      </w:tblGrid>
      <w:tr>
        <w:trPr/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A CHIAVE EUROPEA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unicare nella lingua madre</w:t>
            </w:r>
          </w:p>
          <w:p>
            <w:pPr>
              <w:pStyle w:val="Normal"/>
              <w:rPr>
                <w:rFonts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  <w:w w:val="95"/>
                <w:sz w:val="24"/>
                <w:szCs w:val="24"/>
              </w:rPr>
              <w:t>COMUNICAZIONE ALFABETICA FUNZIONALE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arare ad imparare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COMPETENZA PERSONALE, SOCIALE E CAPACITA’ DI IMPARARE AD IMPARARE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clei tematic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guardi per lo sviluppo delle competenz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ubrica di valutazi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oto</w:t>
            </w:r>
          </w:p>
        </w:tc>
      </w:tr>
      <w:tr>
        <w:trPr>
          <w:trHeight w:val="358" w:hRule="atLeast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675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ecipa con vivo interesse ed entusiasmo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 impegna nel lavoro in modo propositivo e responsabil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ttimo</w:t>
            </w:r>
          </w:p>
        </w:tc>
      </w:tr>
      <w:tr>
        <w:trPr>
          <w:trHeight w:val="359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rtecipa con interesse ed entusiasmo.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 impegna nel lavoro  in modo adeguato e propositiv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stinto</w:t>
            </w:r>
          </w:p>
        </w:tc>
      </w:tr>
      <w:tr>
        <w:trPr>
          <w:trHeight w:val="196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ecipa con interesse e si impegna nel lavor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uono</w:t>
            </w:r>
          </w:p>
        </w:tc>
      </w:tr>
      <w:tr>
        <w:trPr>
          <w:trHeight w:val="359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fficientemente interessato, partecipa alle lezion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ufficiente</w:t>
            </w:r>
          </w:p>
        </w:tc>
      </w:tr>
      <w:tr>
        <w:trPr>
          <w:trHeight w:val="359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stra un interesse parziale e partecipa in modo discontinuo.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olge qualche compito se sollecitat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n sufficiente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color w:val="0066FF"/>
          <w:sz w:val="24"/>
          <w:szCs w:val="24"/>
        </w:rPr>
      </w:pPr>
      <w:r>
        <w:rPr>
          <w:rFonts w:cs="Calibri"/>
          <w:b/>
          <w:color w:val="0066FF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66FF"/>
          <w:sz w:val="24"/>
          <w:szCs w:val="24"/>
        </w:rPr>
      </w:pPr>
      <w:r>
        <w:rPr>
          <w:rFonts w:cs="Calibri"/>
          <w:b/>
          <w:color w:val="0066FF"/>
          <w:sz w:val="24"/>
          <w:szCs w:val="24"/>
        </w:rPr>
        <w:t>COMPORTAMENT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avorire nell’allievo «l’acquisizione di una coscienza civile basata sulla consapevolezza che la libertà personale si realizza nell’adempimento dei propri doveri, nella conoscenza e nell’esercizio dei propri diritti, nel rispetto dei diritti altrui e delle regole che governano la convivenza civile in generale e la vita scolastica in particolare». [Rif.: D.P.R. 22 giugno 2009, n. 122, art. 7, comma 1]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8081"/>
      </w:tblGrid>
      <w:tr>
        <w:trPr>
          <w:trHeight w:val="57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TTIMO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L’alunno/a </w:t>
            </w:r>
            <w:r>
              <w:rPr/>
              <w:t xml:space="preserve">si relaziona in modo corretto e responsabile con persone e cose. Osserva consapevolmente le regole stabilite e i beni comuni. Rispetta i diversi punti di vista e i ruoli altrui, è attento ai bisogni degli altri e aiuta i compagni.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STINTO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’alunno/a </w:t>
            </w:r>
            <w:r>
              <w:rPr/>
              <w:t>si relaziona in modo corretto con persone e cose. Osserva le regole stabilite e i beni comuni. Rispetta i diversi punti di vista e i ruoli altrui, riconosce i bisogni degli altri e  talvolta è disponibile all’aiuto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UONO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L’alunno/a </w:t>
            </w:r>
            <w:r>
              <w:rPr/>
              <w:t>si relaziona in modo generalmente corretto con persone e cose. Osserva le regole stabilite e non sempre rispetta i beni comuni. Ascolta i diversi punti di vista e  riconosce i ruoli altrui 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UFFICIENT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L’alunno/a non sempre riesce </w:t>
            </w:r>
            <w:r>
              <w:rPr/>
              <w:t xml:space="preserve">a relazionarsi in modo corretto con persone e cose. Non sempre osserva le regole stabilite, talvolta necessita di essere sollecitato nel rispetto delle regole.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 SUFFICIENT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L’alunno/a non riesce a controllare le proprie reazioni durante le attività in classe e nel gioco. Fatica a collaborare nel gruppo in vista del conseguimento di obiettivi comuni e in diverse occasioni è fonte di disturbo durante le attività. Raramente rispetta le regole stabilite e i beni comuni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color w:val="0066FF"/>
          <w:sz w:val="24"/>
          <w:szCs w:val="24"/>
        </w:rPr>
      </w:pPr>
      <w:r>
        <w:rPr>
          <w:rFonts w:cs="Calibri"/>
          <w:b/>
          <w:color w:val="0066FF"/>
          <w:sz w:val="24"/>
          <w:szCs w:val="24"/>
        </w:rPr>
      </w:r>
    </w:p>
    <w:p>
      <w:pPr>
        <w:pStyle w:val="Normal"/>
        <w:rPr>
          <w:rFonts w:cs="Calibri"/>
          <w:b/>
          <w:b/>
          <w:color w:val="0066FF"/>
          <w:sz w:val="24"/>
          <w:szCs w:val="24"/>
        </w:rPr>
      </w:pPr>
      <w:r>
        <w:rPr>
          <w:rFonts w:cs="Calibri"/>
          <w:b/>
          <w:color w:val="0066FF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15"/>
        <w:gridCol w:w="4823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tività in gruppi di lavoro in orario curricolare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 - no e tipologia di intervento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ttività a classi apert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ttività individuali o personalizzat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ltro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center"/>
        <w:rPr/>
      </w:pPr>
      <w:r>
        <w:rPr/>
        <w:t>STRATEGIE PER IL POTENZIAMENTO/ARRICCHIMENTO DELLE CONOSCENZE E DELLE COMPETENZ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9301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</w:rPr>
              <w:t>Approfondimento, rielaborazione dei contenuti;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timolo alla ricerca di soluzioni originali, anche in situazioni non note;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Valorizzazione degli interessi extrascolastici positivi;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nalisi dei tempi di lavoro;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</w:rPr>
              <w:t>Scelta funzionale dei contenuti;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emorizzazione di testi, poesie e definizioni;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ttività individuali, a coppie, a gruppi omogenei ed eterogenei;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</w:rPr>
              <w:t>Autocorrezione/autovalutazione;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ssegnazione di compiti a casa come prosecuzione e sviluppo dell’attività in classe concordati dal team;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</w:rPr>
              <w:t>Problem solving;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Cs/>
              </w:rPr>
              <w:t xml:space="preserve">Altro (specificare)  </w:t>
            </w:r>
          </w:p>
        </w:tc>
      </w:tr>
    </w:tbl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center"/>
        <w:rPr>
          <w:rFonts w:cs="Calibri"/>
          <w:b/>
          <w:b/>
          <w:bCs/>
          <w:color w:val="0066FF"/>
          <w:sz w:val="24"/>
          <w:szCs w:val="24"/>
        </w:rPr>
      </w:pPr>
      <w:r>
        <w:rPr>
          <w:rFonts w:cs="Calibri"/>
          <w:b/>
          <w:bCs/>
          <w:color w:val="0066FF"/>
          <w:sz w:val="24"/>
          <w:szCs w:val="24"/>
        </w:rPr>
        <w:t>STRATEGIE PER IL RECUPERO DELLE CONOSCENZE E DELLE COMPETENZE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rogrammazione individualizzata (diversificata e/o semplificata e/o ridotta);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Studio assistito in classe;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Rispetto dei tempi di lavoro individuali;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Costante controllo dell’apprendimento;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Coinvolgimento in lavori di gruppo;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Costruzione di strumenti guida per l’acquisizione di competenze e conoscenze;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Valorizzazione delle produzioni;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ssegnazione di compiti;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ianificazione del tempo di studio pomeridiano.</w:t>
      </w:r>
    </w:p>
    <w:p>
      <w:pPr>
        <w:pStyle w:val="Normal"/>
        <w:ind w:left="284" w:hanging="28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center"/>
        <w:rPr/>
      </w:pPr>
      <w:r>
        <w:rPr/>
        <w:t>UTILIZZO DELLE ORE DI COMPRESENZA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  <w:color w:val="0066FF"/>
        </w:rPr>
      </w:pPr>
      <w:r>
        <w:rPr>
          <w:rFonts w:cs="Calibri"/>
          <w:b/>
          <w:bCs/>
          <w:color w:val="0066FF"/>
          <w:sz w:val="24"/>
          <w:szCs w:val="24"/>
        </w:rPr>
        <w:t>VISITE GUIDATE E USCITE BREVI NEL TERRITORIO</w:t>
      </w:r>
      <w:r>
        <w:rPr>
          <w:rFonts w:cs="Calibri"/>
          <w:b/>
          <w:bCs/>
          <w:color w:val="0066FF"/>
        </w:rPr>
        <w:t xml:space="preserve"> (descrizione sintetica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  <w:color w:val="0066FF"/>
        </w:rPr>
      </w:pPr>
      <w:r>
        <w:rPr>
          <w:rFonts w:cs="Calibri"/>
          <w:color w:val="0066FF"/>
        </w:rPr>
      </w:r>
    </w:p>
    <w:p>
      <w:pPr>
        <w:pStyle w:val="Normal"/>
        <w:jc w:val="center"/>
        <w:rPr/>
      </w:pPr>
      <w:r>
        <w:rPr/>
        <w:t>PARTECIPAZIONE A PROGETTI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center"/>
        <w:rPr/>
      </w:pPr>
      <w:r>
        <w:rPr/>
        <w:t>MODALITA' DI SVOLGIMENTO DEI COLLOQUI CON LE FAMIGLIE</w:t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olloqui individuali con i genitori (due volte l’anno) </w:t>
            </w:r>
            <w:r>
              <w:rPr>
                <w:rFonts w:cs="Calibri"/>
              </w:rPr>
              <w:t>e ogni qualvolta si renda necessario per mantenere rapporti di fiducia, collaborativi e di partecipazione efficace alla vita scolastica e al progetto di vita dei propri figli.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unicazioni e/o convocazioni in casi particolari (scarso impegno, assenze ingiustificate, comportamenti censurabili sotto il profilo disciplinare, ecc.)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contri collegiali scuola – famiglia   N°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Altro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93"/>
      </w:tblGrid>
      <w:tr>
        <w:trPr>
          <w:trHeight w:val="9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autoSpaceDE w:val="false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  <w:t xml:space="preserve">Risorse umane </w:t>
            </w:r>
          </w:p>
          <w:p>
            <w:pPr>
              <w:pStyle w:val="Normal"/>
              <w:autoSpaceDE w:val="false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  <w:t>interne</w:t>
            </w:r>
          </w:p>
          <w:p>
            <w:pPr>
              <w:pStyle w:val="Normal"/>
              <w:autoSpaceDE w:val="false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  <w:t>esterne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Team docenti di ciascuna classe  che ,qualora lo ritenga opportuno, coinvolgerà esperti esterni, famiglie, associazioni ecc.</w:t>
            </w:r>
          </w:p>
        </w:tc>
      </w:tr>
      <w:tr>
        <w:trPr>
          <w:trHeight w:val="9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  <w:t>Strumenti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bri di testo, fotocopie, Pc, Lim, laboratori multimediali   ecc.</w:t>
            </w:r>
          </w:p>
        </w:tc>
      </w:tr>
      <w:tr>
        <w:trPr>
          <w:trHeight w:val="9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  <w:t xml:space="preserve">Valutazione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  <w:t>Formativa e sommativ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color w:val="0066FF"/>
          <w:sz w:val="32"/>
          <w:szCs w:val="32"/>
        </w:rPr>
      </w:pPr>
      <w:r>
        <w:rPr>
          <w:rFonts w:cs="Calibri,Bold;Calibri" w:ascii="Calibri,Bold;Calibri" w:hAnsi="Calibri,Bold;Calibri"/>
          <w:b/>
          <w:bCs/>
          <w:color w:val="0066FF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15"/>
        <w:gridCol w:w="1236"/>
        <w:gridCol w:w="6636"/>
      </w:tblGrid>
      <w:tr>
        <w:trPr>
          <w:trHeight w:val="42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10" w:hanging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32"/>
                <w:szCs w:val="32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32"/>
                <w:szCs w:val="32"/>
              </w:rPr>
              <w:t>UNITA’ DI APPRENDIM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32"/>
                <w:szCs w:val="32"/>
              </w:rPr>
              <w:t>A.S.2019/2020</w:t>
            </w:r>
          </w:p>
        </w:tc>
      </w:tr>
      <w:tr>
        <w:trPr>
          <w:trHeight w:val="45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autoSpaceDE w:val="false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18"/>
              </w:rPr>
              <w:t>Denominazione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Italic;Calibri" w:hAnsi="Calibri,BoldItalic;Calibri" w:eastAsia="Calibri,BoldItalic;Calibri" w:cs="Calibri,BoldItalic;Calibri"/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rFonts w:eastAsia="Calibri,BoldItalic;Calibri" w:cs="Calibri,BoldItalic;Calibri" w:ascii="Calibri,BoldItalic;Calibri" w:hAnsi="Calibri,BoldItalic;Calibri"/>
                <w:b/>
                <w:bCs/>
                <w:i/>
                <w:iCs/>
                <w:sz w:val="24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rFonts w:eastAsia="Segoe MDL2 Assets;Liberation Mono" w:cs="Segoe MDL2 Assets;Liberation Mono" w:ascii="Segoe MDL2 Assets;Liberation Mono" w:hAnsi="Segoe MDL2 Assets;Liberation Mono"/>
                <w:b/>
                <w:bCs/>
                <w:i/>
                <w:iCs/>
                <w:color w:val="0033CC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33CC"/>
                <w:sz w:val="32"/>
                <w:szCs w:val="32"/>
              </w:rPr>
              <w:t>“</w:t>
            </w:r>
            <w:r>
              <w:rPr>
                <w:rFonts w:cs="Calibri" w:ascii="Segoe MDL2 Assets;Liberation Mono" w:hAnsi="Segoe MDL2 Assets;Liberation Mono"/>
                <w:b/>
                <w:bCs/>
                <w:i/>
                <w:iCs/>
                <w:color w:val="0033CC"/>
                <w:sz w:val="32"/>
                <w:szCs w:val="32"/>
              </w:rPr>
              <w:t xml:space="preserve">Cittadin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33CC"/>
                <w:sz w:val="32"/>
                <w:szCs w:val="32"/>
              </w:rPr>
              <w:t>…</w:t>
            </w:r>
            <w:r>
              <w:rPr>
                <w:rFonts w:cs="Calibri" w:ascii="Segoe MDL2 Assets;Liberation Mono" w:hAnsi="Segoe MDL2 Assets;Liberation Mono"/>
                <w:b/>
                <w:bCs/>
                <w:i/>
                <w:iCs/>
                <w:color w:val="0033CC"/>
                <w:sz w:val="32"/>
                <w:szCs w:val="32"/>
              </w:rPr>
              <w:t>innanzitutto!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33CC"/>
                <w:sz w:val="32"/>
                <w:szCs w:val="32"/>
              </w:rPr>
              <w:t>”</w:t>
            </w:r>
          </w:p>
          <w:p>
            <w:pPr>
              <w:pStyle w:val="Normal"/>
              <w:autoSpaceDE w:val="false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18"/>
              </w:rPr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18"/>
              </w:rPr>
              <w:t>Compito significativo e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20"/>
                <w:szCs w:val="1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18"/>
              </w:rPr>
              <w:t>prodotti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20"/>
                <w:szCs w:val="14"/>
              </w:rPr>
            </w:pPr>
            <w:r>
              <w:rPr/>
              <w:t>Realizzazione di format riassuntivo delle competenze acquisite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18"/>
              </w:rPr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  <w:t xml:space="preserve">Competenze chiave e relative competenze </w:t>
            </w: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  <w:shd w:fill="FFCCCC" w:val="clear"/>
              </w:rPr>
              <w:t>specifiche/cultural</w:t>
            </w:r>
          </w:p>
          <w:p>
            <w:pPr>
              <w:pStyle w:val="Normal"/>
              <w:autoSpaceDE w:val="false"/>
              <w:jc w:val="both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  <w:shd w:fill="FFCCCC" w:val="clear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  <w:shd w:fill="FFCCCC" w:val="clear"/>
              </w:rPr>
            </w:r>
          </w:p>
          <w:p>
            <w:pPr>
              <w:pStyle w:val="TableParagraph"/>
              <w:spacing w:lineRule="exact" w:line="255"/>
              <w:ind w:left="107" w:hanging="0"/>
              <w:rPr>
                <w:rFonts w:ascii="Trebuchet MS" w:hAnsi="Trebuchet MS"/>
                <w:b/>
                <w:b/>
                <w:lang w:val="it-IT"/>
              </w:rPr>
            </w:pPr>
            <w:r>
              <w:rPr>
                <w:rFonts w:ascii="Trebuchet MS" w:hAnsi="Trebuchet MS"/>
                <w:b/>
                <w:lang w:val="it-IT"/>
              </w:rPr>
              <w:t>COMPETENZA IN MATERIA DI CITTADINANZA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i/>
                <w:i/>
                <w:w w:val="90"/>
              </w:rPr>
            </w:pPr>
            <w:r>
              <w:rPr>
                <w:rFonts w:eastAsia="Trebuchet MS" w:cs="Trebuchet MS" w:ascii="Trebuchet MS" w:hAnsi="Trebuchet MS"/>
                <w:i/>
                <w:w w:val="90"/>
              </w:rPr>
              <w:t xml:space="preserve">      </w:t>
            </w:r>
            <w:r>
              <w:rPr>
                <w:rFonts w:cs="Calibri-Bold;Calibri" w:ascii="Calibri-Bold;Calibri" w:hAnsi="Calibri-Bold;Calibri"/>
                <w:b/>
                <w:bCs/>
                <w:color w:val="365F91"/>
              </w:rPr>
              <w:t>COMPETENZE SOCIALI E CIVICHE</w:t>
            </w:r>
          </w:p>
          <w:p>
            <w:pPr>
              <w:pStyle w:val="TableParagraph"/>
              <w:spacing w:lineRule="exact" w:line="255"/>
              <w:ind w:left="107" w:hanging="0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w w:val="90"/>
                <w:sz w:val="24"/>
                <w:szCs w:val="24"/>
                <w:lang w:val="it-IT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w w:val="90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center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  <w:t>Evidenze osservabili</w:t>
            </w:r>
          </w:p>
          <w:p>
            <w:pPr>
              <w:pStyle w:val="TableParagraph"/>
              <w:spacing w:lineRule="auto" w:line="247" w:before="2" w:after="0"/>
              <w:ind w:left="107" w:hanging="0"/>
              <w:rPr>
                <w:rFonts w:ascii="Trebuchet MS" w:hAnsi="Trebuchet MS" w:cs="Calibri,BoldItalic;Calibri"/>
                <w:b/>
                <w:b/>
                <w:bCs/>
                <w:i/>
                <w:i/>
                <w:iCs/>
                <w:w w:val="90"/>
                <w:sz w:val="24"/>
                <w:szCs w:val="24"/>
                <w:lang w:val="it-IT"/>
              </w:rPr>
            </w:pPr>
            <w:r>
              <w:rPr>
                <w:rFonts w:cs="Calibri,BoldItalic;Calibri" w:ascii="Trebuchet MS" w:hAnsi="Trebuchet MS"/>
                <w:b/>
                <w:bCs/>
                <w:i/>
                <w:iCs/>
                <w:w w:val="90"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lineRule="auto" w:line="247" w:before="2" w:after="0"/>
              <w:ind w:left="107" w:hanging="0"/>
              <w:rPr>
                <w:rFonts w:ascii="Trebuchet MS" w:hAnsi="Trebuchet MS"/>
                <w:i/>
                <w:i/>
                <w:w w:val="90"/>
                <w:lang w:val="it-IT"/>
              </w:rPr>
            </w:pPr>
            <w:r>
              <w:rPr>
                <w:rFonts w:ascii="Trebuchet MS" w:hAnsi="Trebuchet MS"/>
                <w:i/>
                <w:w w:val="90"/>
                <w:lang w:val="it-IT"/>
              </w:rPr>
            </w:r>
          </w:p>
          <w:p>
            <w:pPr>
              <w:pStyle w:val="Normal"/>
              <w:autoSpaceDE w:val="false"/>
              <w:ind w:right="1815" w:hanging="0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  <w:t>Prendere coscienza di comportamenti collettivi civilmente e socialmente responsabili</w:t>
            </w:r>
          </w:p>
        </w:tc>
      </w:tr>
      <w:tr>
        <w:trPr>
          <w:trHeight w:val="961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  <w:t>Abilità</w:t>
            </w:r>
          </w:p>
          <w:p>
            <w:pPr>
              <w:pStyle w:val="Normal"/>
              <w:jc w:val="center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ableParagraph"/>
              <w:spacing w:lineRule="exact" w:line="255"/>
              <w:ind w:left="107" w:hanging="0"/>
              <w:rPr>
                <w:rFonts w:ascii="Trebuchet MS" w:hAnsi="Trebuchet MS" w:cs="Calibri,BoldItalic;Calibri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,BoldItalic;Calibri" w:ascii="Trebuchet MS" w:hAnsi="Trebuchet MS"/>
                <w:b/>
                <w:bCs/>
                <w:i/>
                <w:iCs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lineRule="exact" w:line="255"/>
              <w:ind w:left="107" w:hanging="0"/>
              <w:rPr>
                <w:rFonts w:ascii="Trebuchet MS" w:hAnsi="Trebuchet MS"/>
                <w:b/>
                <w:b/>
                <w:lang w:val="it-IT"/>
              </w:rPr>
            </w:pPr>
            <w:r>
              <w:rPr>
                <w:rFonts w:ascii="Trebuchet MS" w:hAnsi="Trebuchet MS"/>
                <w:b/>
                <w:lang w:val="it-IT"/>
              </w:rPr>
              <w:t>COMPETENZA IN MATERIA DI CITTADINANZA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eastAsia="Trebuchet MS" w:cs="Trebuchet MS"/>
                <w:i/>
                <w:i/>
                <w:w w:val="90"/>
              </w:rPr>
            </w:pPr>
            <w:r>
              <w:rPr>
                <w:rFonts w:eastAsia="Trebuchet MS" w:cs="Trebuchet MS" w:ascii="Trebuchet MS" w:hAnsi="Trebuchet MS"/>
                <w:i/>
                <w:w w:val="90"/>
              </w:rPr>
              <w:t xml:space="preserve">                            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Prendere consapevolezza del sé, interagendo con gli altri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Accettare e condividere valori e atteggiamenti cooperativi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Conoscere e comprendere la funzione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della regola, della norma e della legge inriferimento alla Cittadinanza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Conoscere i principali fondamenti della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Costituzione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Partecipare all’attività di gruppo confrontandosi con gli altr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ispettare il punto di vista altru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  <w:t>Conoscenze</w:t>
            </w:r>
          </w:p>
          <w:p>
            <w:pPr>
              <w:pStyle w:val="TableParagraph"/>
              <w:spacing w:lineRule="auto" w:line="252" w:before="184" w:after="0"/>
              <w:ind w:left="106" w:right="1120" w:hanging="0"/>
              <w:rPr/>
            </w:pPr>
            <w:r>
              <w:rPr>
                <w:rFonts w:cs="Trebuchet MS" w:ascii="Trebuchet MS" w:hAnsi="Trebuchet MS"/>
                <w:i/>
                <w:w w:val="90"/>
                <w:lang w:val="it-IT"/>
              </w:rPr>
              <w:t xml:space="preserve">La </w:t>
            </w:r>
            <w:r>
              <w:rPr>
                <w:rFonts w:cs="Trebuchet MS" w:ascii="Trebuchet MS" w:hAnsi="Trebuchet MS"/>
                <w:i/>
                <w:spacing w:val="-22"/>
                <w:w w:val="9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i/>
                <w:w w:val="90"/>
                <w:lang w:val="it-IT"/>
              </w:rPr>
              <w:t xml:space="preserve">Carta </w:t>
            </w:r>
            <w:r>
              <w:rPr>
                <w:rFonts w:cs="Trebuchet MS" w:ascii="Trebuchet MS" w:hAnsi="Trebuchet MS"/>
                <w:i/>
                <w:lang w:val="it-IT"/>
              </w:rPr>
              <w:t>Costituzionale</w:t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Trebuchet MS" w:hAnsi="Trebuchet MS"/>
                <w:i/>
                <w:i/>
                <w:lang w:val="it-IT"/>
              </w:rPr>
            </w:pPr>
            <w:r>
              <w:rPr>
                <w:rFonts w:ascii="Trebuchet MS" w:hAnsi="Trebuchet MS"/>
                <w:i/>
                <w:w w:val="95"/>
                <w:lang w:val="it-IT"/>
              </w:rPr>
              <w:t>I diritti e i doveri</w:t>
            </w:r>
          </w:p>
          <w:p>
            <w:pPr>
              <w:pStyle w:val="TableParagraph"/>
              <w:spacing w:before="14" w:after="0"/>
              <w:ind w:left="106" w:hanging="0"/>
              <w:rPr>
                <w:rFonts w:ascii="Trebuchet MS" w:hAnsi="Trebuchet MS"/>
                <w:i/>
                <w:i/>
                <w:lang w:val="it-IT"/>
              </w:rPr>
            </w:pPr>
            <w:r>
              <w:rPr>
                <w:rFonts w:ascii="Trebuchet MS" w:hAnsi="Trebuchet MS"/>
                <w:i/>
                <w:lang w:val="it-IT"/>
              </w:rPr>
              <w:t>I principi costituzionali.</w:t>
            </w:r>
          </w:p>
          <w:p>
            <w:pPr>
              <w:pStyle w:val="Normal"/>
              <w:rPr>
                <w:rFonts w:ascii="Trebuchet MS" w:hAnsi="Trebuchet MS"/>
                <w:i/>
                <w:i/>
                <w:color w:val="FF0000"/>
                <w:w w:val="95"/>
                <w:lang w:val="it-IT"/>
              </w:rPr>
            </w:pPr>
            <w:r>
              <w:rPr>
                <w:rFonts w:ascii="Trebuchet MS" w:hAnsi="Trebuchet MS"/>
                <w:i/>
                <w:color w:val="FF0000"/>
                <w:w w:val="95"/>
                <w:lang w:val="it-IT"/>
              </w:rPr>
            </w:r>
          </w:p>
          <w:p>
            <w:pPr>
              <w:pStyle w:val="Normal"/>
              <w:rPr>
                <w:rFonts w:ascii="Trebuchet MS" w:hAnsi="Trebuchet MS"/>
                <w:i/>
                <w:i/>
                <w:color w:val="FF0000"/>
                <w:w w:val="95"/>
              </w:rPr>
            </w:pPr>
            <w:r>
              <w:rPr>
                <w:rFonts w:ascii="Trebuchet MS" w:hAnsi="Trebuchet MS"/>
                <w:i/>
                <w:color w:val="FF0000"/>
                <w:w w:val="95"/>
              </w:rPr>
            </w:r>
          </w:p>
          <w:p>
            <w:pPr>
              <w:pStyle w:val="Normal"/>
              <w:rPr>
                <w:rFonts w:ascii="Trebuchet MS" w:hAnsi="Trebuchet MS"/>
                <w:i/>
                <w:i/>
                <w:color w:val="FF0000"/>
                <w:w w:val="95"/>
              </w:rPr>
            </w:pPr>
            <w:r>
              <w:rPr>
                <w:rFonts w:ascii="Trebuchet MS" w:hAnsi="Trebuchet MS"/>
                <w:i/>
                <w:color w:val="FF0000"/>
                <w:w w:val="95"/>
              </w:rPr>
            </w:r>
          </w:p>
          <w:p>
            <w:pPr>
              <w:pStyle w:val="Normal"/>
              <w:rPr>
                <w:rFonts w:ascii="Trebuchet MS" w:hAnsi="Trebuchet MS"/>
                <w:i/>
                <w:i/>
                <w:color w:val="FF0000"/>
                <w:w w:val="95"/>
              </w:rPr>
            </w:pPr>
            <w:r>
              <w:rPr>
                <w:rFonts w:ascii="Trebuchet MS" w:hAnsi="Trebuchet MS"/>
                <w:i/>
                <w:color w:val="FF0000"/>
                <w:w w:val="95"/>
              </w:rPr>
            </w:r>
          </w:p>
          <w:p>
            <w:pPr>
              <w:pStyle w:val="Normal"/>
              <w:rPr>
                <w:rFonts w:ascii="Trebuchet MS" w:hAnsi="Trebuchet MS"/>
                <w:i/>
                <w:i/>
                <w:color w:val="FF0000"/>
                <w:w w:val="95"/>
              </w:rPr>
            </w:pPr>
            <w:r>
              <w:rPr>
                <w:rFonts w:ascii="Trebuchet MS" w:hAnsi="Trebuchet MS"/>
                <w:i/>
                <w:color w:val="FF0000"/>
                <w:w w:val="95"/>
              </w:rPr>
            </w:r>
          </w:p>
          <w:p>
            <w:pPr>
              <w:pStyle w:val="Normal"/>
              <w:rPr>
                <w:rFonts w:ascii="Trebuchet MS" w:hAnsi="Trebuchet MS"/>
                <w:i/>
                <w:i/>
                <w:color w:val="FF0000"/>
                <w:w w:val="95"/>
              </w:rPr>
            </w:pPr>
            <w:r>
              <w:rPr>
                <w:rFonts w:ascii="Trebuchet MS" w:hAnsi="Trebuchet MS"/>
                <w:i/>
                <w:color w:val="FF0000"/>
                <w:w w:val="95"/>
              </w:rPr>
            </w:r>
          </w:p>
          <w:p>
            <w:pPr>
              <w:pStyle w:val="Normal"/>
              <w:rPr>
                <w:rFonts w:ascii="Trebuchet MS" w:hAnsi="Trebuchet MS"/>
                <w:i/>
                <w:i/>
                <w:color w:val="FF0000"/>
                <w:w w:val="95"/>
              </w:rPr>
            </w:pPr>
            <w:r>
              <w:rPr>
                <w:rFonts w:ascii="Trebuchet MS" w:hAnsi="Trebuchet MS"/>
                <w:i/>
                <w:color w:val="FF0000"/>
                <w:w w:val="95"/>
              </w:rPr>
            </w:r>
          </w:p>
          <w:p>
            <w:pPr>
              <w:pStyle w:val="Normal"/>
              <w:rPr>
                <w:rFonts w:ascii="Trebuchet MS" w:hAnsi="Trebuchet MS"/>
                <w:i/>
                <w:i/>
                <w:color w:val="FF0000"/>
                <w:w w:val="95"/>
              </w:rPr>
            </w:pPr>
            <w:r>
              <w:rPr>
                <w:rFonts w:ascii="Trebuchet MS" w:hAnsi="Trebuchet MS"/>
                <w:i/>
                <w:color w:val="FF0000"/>
                <w:w w:val="95"/>
              </w:rPr>
            </w:r>
          </w:p>
          <w:p>
            <w:pPr>
              <w:pStyle w:val="Normal"/>
              <w:rPr>
                <w:rFonts w:ascii="Trebuchet MS" w:hAnsi="Trebuchet MS"/>
                <w:i/>
                <w:i/>
                <w:color w:val="FF0000"/>
                <w:w w:val="95"/>
              </w:rPr>
            </w:pPr>
            <w:r>
              <w:rPr>
                <w:rFonts w:ascii="Trebuchet MS" w:hAnsi="Trebuchet MS"/>
                <w:i/>
                <w:color w:val="FF0000"/>
                <w:w w:val="95"/>
              </w:rPr>
            </w:r>
          </w:p>
          <w:p>
            <w:pPr>
              <w:pStyle w:val="Normal"/>
              <w:rPr>
                <w:rFonts w:ascii="Trebuchet MS" w:hAnsi="Trebuchet MS"/>
                <w:i/>
                <w:i/>
                <w:color w:val="FF0000"/>
                <w:w w:val="95"/>
              </w:rPr>
            </w:pPr>
            <w:r>
              <w:rPr>
                <w:rFonts w:ascii="Trebuchet MS" w:hAnsi="Trebuchet MS"/>
                <w:i/>
                <w:color w:val="FF0000"/>
                <w:w w:val="95"/>
              </w:rPr>
            </w:r>
          </w:p>
          <w:p>
            <w:pPr>
              <w:pStyle w:val="TableParagraph"/>
              <w:spacing w:before="1" w:after="0"/>
              <w:ind w:left="104" w:hanging="0"/>
              <w:rPr>
                <w:rFonts w:ascii="Trebuchet MS" w:hAnsi="Trebuchet MS"/>
                <w:i/>
                <w:i/>
                <w:lang w:val="it-IT"/>
              </w:rPr>
            </w:pPr>
            <w:r>
              <w:rPr>
                <w:rFonts w:ascii="Trebuchet MS" w:hAnsi="Trebuchet MS"/>
                <w:i/>
                <w:w w:val="95"/>
                <w:lang w:val="it-IT"/>
              </w:rPr>
              <w:t xml:space="preserve">Conosce e attua modelli di comportamento in sicurezza a scuola e agisce ovunque nel rispetto dell’ambiente con atteggiamenti di solidarietà. </w:t>
            </w:r>
          </w:p>
          <w:p>
            <w:pPr>
              <w:pStyle w:val="Normal"/>
              <w:rPr>
                <w:rFonts w:ascii="Trebuchet MS" w:hAnsi="Trebuchet MS"/>
                <w:i/>
                <w:i/>
                <w:color w:val="FF0000"/>
                <w:w w:val="95"/>
                <w:lang w:val="it-IT"/>
              </w:rPr>
            </w:pPr>
            <w:r>
              <w:rPr>
                <w:rFonts w:ascii="Trebuchet MS" w:hAnsi="Trebuchet MS"/>
                <w:i/>
                <w:color w:val="FF0000"/>
                <w:w w:val="95"/>
                <w:lang w:val="it-IT"/>
              </w:rPr>
            </w:r>
          </w:p>
          <w:p>
            <w:pPr>
              <w:pStyle w:val="Normal"/>
              <w:rPr>
                <w:rFonts w:ascii="Trebuchet MS" w:hAnsi="Trebuchet MS"/>
                <w:i/>
                <w:i/>
                <w:color w:val="FF0000"/>
                <w:w w:val="95"/>
              </w:rPr>
            </w:pPr>
            <w:r>
              <w:rPr>
                <w:rFonts w:ascii="Trebuchet MS" w:hAnsi="Trebuchet MS"/>
                <w:i/>
                <w:color w:val="FF0000"/>
                <w:w w:val="95"/>
              </w:rPr>
            </w:r>
          </w:p>
          <w:p>
            <w:pPr>
              <w:pStyle w:val="Normal"/>
              <w:rPr>
                <w:rFonts w:ascii="Trebuchet MS" w:hAnsi="Trebuchet MS"/>
                <w:i/>
                <w:i/>
                <w:color w:val="FF0000"/>
                <w:w w:val="95"/>
              </w:rPr>
            </w:pPr>
            <w:r>
              <w:rPr>
                <w:rFonts w:ascii="Trebuchet MS" w:hAnsi="Trebuchet MS"/>
                <w:i/>
                <w:color w:val="FF0000"/>
                <w:w w:val="95"/>
              </w:rPr>
            </w:r>
          </w:p>
          <w:p>
            <w:pPr>
              <w:pStyle w:val="Normal"/>
              <w:autoSpaceDE w:val="false"/>
              <w:rPr>
                <w:rFonts w:ascii="Trebuchet MS" w:hAnsi="Trebuchet MS"/>
                <w:i/>
                <w:i/>
                <w:color w:val="FF0000"/>
                <w:w w:val="95"/>
              </w:rPr>
            </w:pPr>
            <w:r>
              <w:rPr>
                <w:rFonts w:ascii="Trebuchet MS" w:hAnsi="Trebuchet MS"/>
                <w:i/>
                <w:color w:val="FF0000"/>
                <w:w w:val="95"/>
              </w:rPr>
              <w:t>P</w:t>
            </w:r>
          </w:p>
          <w:p>
            <w:pPr>
              <w:pStyle w:val="Normal"/>
              <w:autoSpaceDE w:val="false"/>
              <w:rPr>
                <w:rFonts w:ascii="Trebuchet MS" w:hAnsi="Trebuchet MS"/>
                <w:i/>
                <w:i/>
                <w:color w:val="FF0000"/>
                <w:w w:val="95"/>
              </w:rPr>
            </w:pPr>
            <w:r>
              <w:rPr>
                <w:rFonts w:ascii="Trebuchet MS" w:hAnsi="Trebuchet MS"/>
                <w:i/>
                <w:color w:val="FF0000"/>
                <w:w w:val="95"/>
              </w:rPr>
            </w:r>
          </w:p>
          <w:p>
            <w:pPr>
              <w:pStyle w:val="Normal"/>
              <w:autoSpaceDE w:val="false"/>
              <w:rPr>
                <w:rFonts w:ascii="Trebuchet MS" w:hAnsi="Trebuchet MS"/>
                <w:i/>
                <w:i/>
                <w:color w:val="FF0000"/>
                <w:w w:val="95"/>
              </w:rPr>
            </w:pPr>
            <w:r>
              <w:rPr>
                <w:rFonts w:ascii="Trebuchet MS" w:hAnsi="Trebuchet MS"/>
                <w:i/>
                <w:color w:val="FF0000"/>
                <w:w w:val="95"/>
              </w:rPr>
            </w:r>
          </w:p>
          <w:p>
            <w:pPr>
              <w:pStyle w:val="Normal"/>
              <w:autoSpaceDE w:val="false"/>
              <w:rPr>
                <w:rFonts w:ascii="Calibri-Italic;Calibri" w:hAnsi="Calibri-Italic;Calibri" w:cs="Calibri-Italic;Calibri"/>
                <w:i/>
                <w:i/>
                <w:iCs/>
              </w:rPr>
            </w:pPr>
            <w:r>
              <w:rPr>
                <w:rFonts w:eastAsia="Calibri-Italic;Calibri" w:cs="Calibri-Italic;Calibri" w:ascii="Calibri-Italic;Calibri" w:hAnsi="Calibri-Italic;Calibri"/>
                <w:i/>
                <w:iCs/>
              </w:rPr>
              <w:t xml:space="preserve"> </w:t>
            </w:r>
            <w:r>
              <w:rPr>
                <w:rFonts w:cs="Calibri-Italic;Calibri" w:ascii="Calibri-Italic;Calibri" w:hAnsi="Calibri-Italic;Calibri"/>
                <w:i/>
                <w:iCs/>
              </w:rPr>
              <w:t>Conosce e comprende la funzione della regola, della norma e della legge in riferimento alla Cittadinanza</w:t>
            </w:r>
          </w:p>
          <w:p>
            <w:pPr>
              <w:pStyle w:val="Normal"/>
              <w:autoSpaceDE w:val="false"/>
              <w:rPr>
                <w:rFonts w:ascii="Calibri-Italic;Calibri" w:hAnsi="Calibri-Italic;Calibri" w:cs="Calibri-Italic;Calibri"/>
                <w:i/>
                <w:i/>
                <w:iCs/>
              </w:rPr>
            </w:pPr>
            <w:r>
              <w:rPr>
                <w:rFonts w:cs="Calibri-Italic;Calibri" w:ascii="Calibri-Italic;Calibri" w:hAnsi="Calibri-Italic;Calibri"/>
                <w:i/>
                <w:iCs/>
              </w:rPr>
              <w:t>Conosce la differenza tra Diritto e Dovere</w:t>
            </w:r>
          </w:p>
          <w:p>
            <w:pPr>
              <w:pStyle w:val="Normal"/>
              <w:autoSpaceDE w:val="false"/>
              <w:rPr>
                <w:rFonts w:ascii="Calibri-Italic;Calibri" w:hAnsi="Calibri-Italic;Calibri" w:cs="Calibri-Italic;Calibri"/>
                <w:i/>
                <w:i/>
                <w:iCs/>
              </w:rPr>
            </w:pPr>
            <w:r>
              <w:rPr>
                <w:rFonts w:cs="Calibri-Italic;Calibri" w:ascii="Calibri-Italic;Calibri" w:hAnsi="Calibri-Italic;Calibri"/>
                <w:i/>
                <w:iCs/>
              </w:rPr>
              <w:t>Conosce i principali fondamenti della Costituzione</w:t>
            </w:r>
          </w:p>
          <w:p>
            <w:pPr>
              <w:pStyle w:val="Normal"/>
              <w:autoSpaceDE w:val="false"/>
              <w:rPr>
                <w:rFonts w:ascii="Calibri-Italic;Calibri" w:hAnsi="Calibri-Italic;Calibri" w:cs="Calibri-Italic;Calibri"/>
                <w:i/>
                <w:i/>
                <w:iCs/>
              </w:rPr>
            </w:pPr>
            <w:r>
              <w:rPr>
                <w:rFonts w:cs="Calibri-Italic;Calibri" w:ascii="Calibri-Italic;Calibri" w:hAnsi="Calibri-Italic;Calibri"/>
                <w:i/>
                <w:iCs/>
              </w:rPr>
              <w:t>Riconosce i simboli dell’identità</w:t>
            </w:r>
          </w:p>
          <w:p>
            <w:pPr>
              <w:pStyle w:val="Normal"/>
              <w:autoSpaceDE w:val="false"/>
              <w:rPr>
                <w:rFonts w:ascii="Calibri-Italic;Calibri" w:hAnsi="Calibri-Italic;Calibri" w:cs="Calibri-Italic;Calibri"/>
                <w:i/>
                <w:i/>
                <w:iCs/>
              </w:rPr>
            </w:pPr>
            <w:r>
              <w:rPr>
                <w:rFonts w:cs="Calibri-Italic;Calibri" w:ascii="Calibri-Italic;Calibri" w:hAnsi="Calibri-Italic;Calibri"/>
                <w:i/>
                <w:iCs/>
              </w:rPr>
              <w:t>nazionale, locale, territoriale,internazionale.</w:t>
            </w:r>
          </w:p>
          <w:p>
            <w:pPr>
              <w:pStyle w:val="Normal"/>
              <w:autoSpaceDE w:val="false"/>
              <w:rPr>
                <w:rFonts w:ascii="Calibri-Italic;Calibri" w:hAnsi="Calibri-Italic;Calibri" w:cs="Calibri-Italic;Calibri"/>
                <w:i/>
                <w:i/>
                <w:iCs/>
              </w:rPr>
            </w:pPr>
            <w:r>
              <w:rPr>
                <w:rFonts w:cs="Calibri-Italic;Calibri" w:ascii="Calibri-Italic;Calibri" w:hAnsi="Calibri-Italic;Calibri"/>
                <w:i/>
                <w:iCs/>
              </w:rPr>
              <w:t>Accoglie come risorsa la diversità in un clima di cooperazio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rebuchet MS" w:hAnsi="Trebuchet MS"/>
                <w:i/>
                <w:color w:val="FF0000"/>
                <w:w w:val="95"/>
              </w:rPr>
              <w:t>tazioni di un testo poetico</w:t>
            </w:r>
          </w:p>
        </w:tc>
      </w:tr>
      <w:tr>
        <w:trPr>
          <w:trHeight w:val="9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Cs/>
                <w:sz w:val="24"/>
                <w:szCs w:val="24"/>
              </w:rPr>
              <w:t>Destinatari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unni delle classi 1^, 2^, 3^,4^,5^</w:t>
            </w:r>
          </w:p>
        </w:tc>
      </w:tr>
      <w:tr>
        <w:trPr>
          <w:trHeight w:val="9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  <w:t>Prerequisiti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apersi porre in atteggiamento di ascolto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nteragire adeguatamente nel gruppo di lavoro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ganizzare il proprio apprendimento sia individualmente sia in gruppo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sedere un lessico adeguato alla comunicazione in lingua italiana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aper mantenere l’attenzione e la concentrazione anche prolungate nel tempo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onsultare ed utilizzare testi e sussidi di vario tipo; </w:t>
            </w:r>
          </w:p>
          <w:p>
            <w:pPr>
              <w:pStyle w:val="Normal"/>
              <w:autoSpaceDE w:val="false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sedere competenze  nell’utilizzo del computer.</w:t>
            </w:r>
          </w:p>
        </w:tc>
      </w:tr>
      <w:tr>
        <w:trPr>
          <w:trHeight w:val="9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center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  <w:t>Fasi di applicazione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Ciascun team concorderà le fasi di applicazione e realizzazione dell’UDA.</w:t>
            </w:r>
          </w:p>
        </w:tc>
      </w:tr>
      <w:tr>
        <w:trPr>
          <w:trHeight w:val="9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  <w:t xml:space="preserve">Tempi 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  <w:t>Intero anno scolastico</w:t>
            </w:r>
          </w:p>
        </w:tc>
      </w:tr>
      <w:tr>
        <w:trPr>
          <w:trHeight w:val="117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  <w:t>Esperienze attivate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Attività quotidiane “di vita sociale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Attività laboratoriali in classe in cui si approfondiscono gli aspetti peculiari relativi alla Costituzione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laborazione di prodotti scritti, digitali e/o manuali.</w:t>
            </w:r>
          </w:p>
          <w:p>
            <w:pPr>
              <w:pStyle w:val="Normal"/>
              <w:autoSpaceDE w:val="false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Report dei concetti appresi (grafica, testi, saggi, canto ecc.)</w:t>
            </w:r>
          </w:p>
        </w:tc>
      </w:tr>
      <w:tr>
        <w:trPr>
          <w:trHeight w:val="3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  <w:t>Percorso per classe</w:t>
            </w:r>
          </w:p>
          <w:p>
            <w:pPr>
              <w:pStyle w:val="Normal"/>
              <w:autoSpaceDE w:val="false"/>
              <w:jc w:val="center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  <w:t>Classe terza</w:t>
            </w:r>
          </w:p>
          <w:p>
            <w:pPr>
              <w:pStyle w:val="Normal"/>
              <w:autoSpaceDE w:val="false"/>
              <w:jc w:val="center"/>
              <w:rPr>
                <w:rFonts w:ascii="Calibri,BoldItalic;Calibri" w:hAnsi="Calibri,BoldItalic;Calibri" w:cs="Calibri,BoldItalic;Calibri"/>
                <w:bCs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Cs/>
                <w:iCs/>
                <w:sz w:val="24"/>
                <w:szCs w:val="24"/>
              </w:rPr>
              <w:t>Conoscenza delle regole espresse nel nostro regolamento di circolo</w:t>
            </w:r>
          </w:p>
          <w:p>
            <w:pPr>
              <w:pStyle w:val="Normal"/>
              <w:autoSpaceDE w:val="false"/>
              <w:jc w:val="center"/>
              <w:rPr>
                <w:rFonts w:ascii="Calibri,BoldItalic;Calibri" w:hAnsi="Calibri,BoldItalic;Calibri" w:cs="Calibri,BoldItalic;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taliano </w:t>
            </w:r>
          </w:p>
        </w:tc>
      </w:tr>
      <w:tr>
        <w:trPr>
          <w:trHeight w:val="15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lese</w:t>
            </w:r>
          </w:p>
        </w:tc>
      </w:tr>
      <w:tr>
        <w:trPr>
          <w:trHeight w:val="24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,BoldItalic;Calibri" w:hAnsi="Calibri,BoldItalic;Calibri" w:cs="Calibri,BoldItalic;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usica </w:t>
            </w:r>
          </w:p>
        </w:tc>
      </w:tr>
      <w:tr>
        <w:trPr>
          <w:trHeight w:val="24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,BoldItalic;Calibri" w:hAnsi="Calibri,BoldItalic;Calibri" w:cs="Calibri,BoldItalic;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ematica</w:t>
            </w:r>
          </w:p>
        </w:tc>
      </w:tr>
      <w:tr>
        <w:trPr>
          <w:trHeight w:val="24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,BoldItalic;Calibri" w:hAnsi="Calibri,BoldItalic;Calibri" w:cs="Calibri,BoldItalic;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ienze</w:t>
            </w:r>
          </w:p>
        </w:tc>
      </w:tr>
      <w:tr>
        <w:trPr>
          <w:trHeight w:val="24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,BoldItalic;Calibri" w:hAnsi="Calibri,BoldItalic;Calibri" w:cs="Calibri,BoldItalic;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cnologia</w:t>
            </w:r>
          </w:p>
        </w:tc>
      </w:tr>
      <w:tr>
        <w:trPr>
          <w:trHeight w:val="24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,BoldItalic;Calibri" w:hAnsi="Calibri,BoldItalic;Calibri" w:cs="Calibri,BoldItalic;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oria</w:t>
            </w:r>
          </w:p>
        </w:tc>
      </w:tr>
      <w:tr>
        <w:trPr>
          <w:trHeight w:val="24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,BoldItalic;Calibri" w:hAnsi="Calibri,BoldItalic;Calibri" w:cs="Calibri,BoldItalic;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eografia</w:t>
            </w:r>
          </w:p>
        </w:tc>
      </w:tr>
      <w:tr>
        <w:trPr>
          <w:trHeight w:val="24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,BoldItalic;Calibri" w:hAnsi="Calibri,BoldItalic;Calibri" w:cs="Calibri,BoldItalic;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ducazione fisica</w:t>
            </w:r>
          </w:p>
        </w:tc>
      </w:tr>
      <w:tr>
        <w:trPr>
          <w:trHeight w:val="24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,BoldItalic;Calibri" w:hAnsi="Calibri,BoldItalic;Calibri" w:cs="Calibri,BoldItalic;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te e immagine</w:t>
            </w:r>
          </w:p>
        </w:tc>
      </w:tr>
      <w:tr>
        <w:trPr>
          <w:trHeight w:val="9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autoSpaceDE w:val="false"/>
              <w:jc w:val="center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3" w:name="_GoBack"/>
            <w:bookmarkEnd w:id="3"/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  <w:t xml:space="preserve">Metodologia 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  <w:t>Lezione frontale e laboratoriale, lavoro a coppie e in piccoli gruppi peer tutoring.</w:t>
            </w:r>
          </w:p>
        </w:tc>
      </w:tr>
      <w:tr>
        <w:trPr>
          <w:trHeight w:val="9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autoSpaceDE w:val="false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  <w:t xml:space="preserve">Risorse umane </w:t>
            </w:r>
          </w:p>
          <w:p>
            <w:pPr>
              <w:pStyle w:val="Normal"/>
              <w:autoSpaceDE w:val="false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  <w:t>interne</w:t>
            </w:r>
          </w:p>
          <w:p>
            <w:pPr>
              <w:pStyle w:val="Normal"/>
              <w:autoSpaceDE w:val="false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  <w:t>esterne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Team docenti di ciascuna classe che, qualora lo ritenga opportuno, coinvolgerà esperti esterni, famiglie, associazioni ecc.</w:t>
            </w:r>
          </w:p>
        </w:tc>
      </w:tr>
      <w:tr>
        <w:trPr>
          <w:trHeight w:val="9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  <w:t>Strumenti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bri di testo, fotocopie, Pc, Lim, laboratori multimediali   ecc.</w:t>
            </w:r>
          </w:p>
        </w:tc>
      </w:tr>
      <w:tr>
        <w:trPr>
          <w:trHeight w:val="9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  <w:t xml:space="preserve">Valutazione 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  <w:t>Formativa e sommativa</w:t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color w:val="0066FF"/>
          <w:sz w:val="24"/>
          <w:szCs w:val="24"/>
        </w:rPr>
        <w:t xml:space="preserve">PROGRAMMAZIONE PER DISCIPLINE/ATTIVITÀ/UDA </w:t>
      </w:r>
      <w:r>
        <w:rPr>
          <w:rFonts w:cs="Calibri"/>
          <w:bCs/>
          <w:color w:val="0066FF"/>
          <w:sz w:val="24"/>
          <w:szCs w:val="24"/>
        </w:rPr>
        <w:t>(da allegare o incollare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me da PTOF: si programmeranno le competenze nelle diverse discipline, nel comportamento e nelle competenze europee trasversali alle discipline, secondo i riferimenti espressi nelle rubriche di valutazione allegate al ptof in cui sono indicate: nuclei tematici, i traguardi di sviluppo delle competenze e gli obiettivi formativi espressi per livelli di competenza maturati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n ciascuna programmazione sono riportati nuclei tematici, traguardi, obiettivi di apprendimento e rubrica di valutazione 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TALIANO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TEMATIC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GLESE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ORI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EOGRAFI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CIENZE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CNOLOGIA</w:t>
      </w:r>
    </w:p>
    <w:p>
      <w:pPr>
        <w:pStyle w:val="Normal"/>
        <w:autoSpaceDE w:val="false"/>
        <w:snapToGrid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napToGrid w:val="false"/>
        <w:jc w:val="both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RTE E IMMAGINE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USIC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DUCAZIONE FISIC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LIGIONE CATTOLIC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TTIVITÀ PER IL POTENZIAMENTO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LTRO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218"/>
        <w:gridCol w:w="4818"/>
      </w:tblGrid>
      <w:tr>
        <w:trPr>
          <w:trHeight w:val="282" w:hRule="atLeast"/>
        </w:trPr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Guspini,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i tutti i docenti del team:</w:t>
            </w:r>
          </w:p>
        </w:tc>
      </w:tr>
      <w:tr>
        <w:trPr>
          <w:trHeight w:val="220" w:hRule="atLeast"/>
        </w:trPr>
        <w:tc>
          <w:tcPr>
            <w:tcW w:w="2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0" w:hRule="atLeast"/>
        </w:trPr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0" w:hRule="atLeast"/>
        </w:trPr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0" w:hRule="atLeast"/>
        </w:trPr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0" w:hRule="atLeast"/>
        </w:trPr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0" w:hRule="atLeast"/>
        </w:trPr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0" w:hRule="atLeast"/>
        </w:trPr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0" w:hRule="atLeast"/>
        </w:trPr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0" w:hRule="atLeast"/>
        </w:trPr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284" w:hanging="284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Calibri">
    <w:altName w:val="BoldItalic"/>
    <w:charset w:val="00"/>
    <w:family w:val="auto"/>
    <w:pitch w:val="default"/>
  </w:font>
  <w:font w:name="Calibri">
    <w:altName w:val="Bold"/>
    <w:charset w:val="00"/>
    <w:family w:val="auto"/>
    <w:pitch w:val="default"/>
  </w:font>
  <w:font w:name="Segoe MDL2 Assets">
    <w:altName w:val="Liberation Mono"/>
    <w:charset w:val="00"/>
    <w:family w:val="roman"/>
    <w:pitch w:val="variable"/>
  </w:font>
  <w:font w:name="Trebuchet MS">
    <w:charset w:val="00"/>
    <w:family w:val="swiss"/>
    <w:pitch w:val="variable"/>
  </w:font>
  <w:font w:name="Calibri-Bold">
    <w:altName w:val="Calibri"/>
    <w:charset w:val="00"/>
    <w:family w:val="swiss"/>
    <w:pitch w:val="default"/>
  </w:font>
  <w:font w:name="Calibri-Ital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19</w:t>
    </w:r>
    <w:r>
      <w:rPr>
        <w:sz w:val="20"/>
        <w:szCs w:val="20"/>
        <w:rFonts w:cs="Calibri"/>
      </w:rPr>
      <w:fldChar w:fldCharType="end"/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cs="Calibri"/>
      </w:rPr>
    </w:pPr>
    <w:r>
      <w:rPr>
        <w:rFonts w:cs="Calibri"/>
      </w:rPr>
      <w:t>Direzione Didattica Statale Guspini – via G. Deledda 2 – 09036 Guspini</w:t>
    </w:r>
  </w:p>
  <w:p>
    <w:pPr>
      <w:pStyle w:val="Header"/>
      <w:jc w:val="center"/>
      <w:rPr>
        <w:rFonts w:cs="Calibri"/>
      </w:rPr>
    </w:pPr>
    <w:r>
      <w:rPr>
        <w:rFonts w:cs="Calibri"/>
      </w:rPr>
      <w:t>SCUOLA PRIMARIA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Calibri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Times New Roman" w:hAnsi="Noto Sans Symbols;Times New Roman" w:eastAsia="Times New Roman" w:cs="Noto Sans Symbols;Times New Roman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ascii="Cambria" w:hAnsi="Cambria" w:cs="Times New Roman"/>
      <w:color w:val="365F91"/>
      <w:sz w:val="26"/>
      <w:szCs w:val="26"/>
      <w:lang w:val="en-US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color w:val="243F60"/>
      <w:sz w:val="24"/>
      <w:szCs w:val="24"/>
    </w:rPr>
  </w:style>
  <w:style w:type="character" w:styleId="HeaderChar">
    <w:name w:val="Header Char"/>
    <w:basedOn w:val="Carpredefinitoparagrafo"/>
    <w:qFormat/>
    <w:rPr>
      <w:rFonts w:cs="Times New Roman"/>
      <w:lang w:val="en-US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spacing w:val="-10"/>
      <w:kern w:val="2"/>
      <w:sz w:val="56"/>
      <w:szCs w:val="56"/>
      <w:lang w:val="en-US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Italic">
    <w:name w:val="italic"/>
    <w:qFormat/>
    <w:rPr>
      <w:i/>
      <w:color w:val="000000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Fs133333">
    <w:name w:val="fs13.3333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Calibri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ËÎÌå" w:cs="Arial"/>
      <w:kern w:val="2"/>
      <w:sz w:val="24"/>
      <w:szCs w:val="24"/>
      <w:lang w:bidi="hi-I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40:00Z</dcterms:created>
  <dc:creator>GS</dc:creator>
  <dc:description/>
  <cp:keywords/>
  <dc:language>en-US</dc:language>
  <cp:lastModifiedBy>usaip</cp:lastModifiedBy>
  <dcterms:modified xsi:type="dcterms:W3CDTF">2019-11-14T10:40:00Z</dcterms:modified>
  <cp:revision>2</cp:revision>
  <dc:subject/>
  <dc:title>PROGRAMMAZIONE INCLUSIVA </dc:title>
</cp:coreProperties>
</file>